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69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1723-9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Марков Александр Евгеньевич, …. года рождения, место рождения …. …. зарегистрированный и проживающей: …. паспорт серия …..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арков Александр Евген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4.1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26.10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5.1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р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арк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01995484; копией постановления, согласно которого </w:t>
      </w:r>
      <w:r>
        <w:rPr>
          <w:color w:val="0000FF"/>
        </w:rPr>
        <w:t xml:space="preserve">Марков </w:t>
      </w:r>
      <w:r>
        <w:rPr/>
        <w:t>подвергнут административному наказанию в виде административного штрафа в размере 1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арк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арк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арк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Марк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Марк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аркова Александра Евген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3000 (три тысячи)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3692520129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