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369-2615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02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ьник Олеси Фаниловны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й и проживающей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ьник О.Ф., являясь должностным лицом – директором 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 не позднее 25.07.2024 не предоставила в Инспекцию ФНС России по г. Сургуту, по адресу: г. Сургут, ул. Геологическая, 2, расчет по страховым взносам за 6 месяцев 2024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1 пункта 1 статьи 41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3 пункта 3 статьи 42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ату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рядк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й подтверждается протоколом об административном правонарушении № 25790 от 10.03.2025, согласно которого Мельник О.Ф., являясь должностным лицом – директором </w:t>
      </w:r>
      <w:r>
        <w:rPr>
          <w:rStyle w:val="CatUserDefinedgrp2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 не позднее 25.07.2024 не предоставила в Инспекцию ФНС России по г. Сургуту, по адресу: г. Сургут, ул. Геологическая, 2, расчет по страховым взносам за 6 месяцев 2024 г., представлен 01.10.2024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Мельник О.Ф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льник Олесю Фаниловну виновной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</w:t>
        <w:tab/>
        <w:t xml:space="preserve">                                                            Е.В. Ачкас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