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71-64</w:t>
      </w:r>
    </w:p>
    <w:p>
      <w:pPr>
        <w:pStyle w:val="Normal"/>
        <w:ind w:left="-624" w:right="-141" w:firstLine="567"/>
        <w:jc w:val="right"/>
        <w:rPr/>
      </w:pPr>
      <w:r>
        <w:rPr/>
        <w:t>Дело № 05-0382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Фефелова Романа Владимировича, </w:t>
      </w:r>
      <w:r>
        <w:rPr>
          <w:bCs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, паспорт: </w:t>
      </w:r>
      <w:r>
        <w:rPr>
          <w:bCs/>
          <w:sz w:val="26"/>
          <w:szCs w:val="26"/>
        </w:rPr>
        <w:t>***</w:t>
      </w:r>
      <w:r>
        <w:rPr/>
        <w:t xml:space="preserve">, генерального директора ООО «МИР ЮГРЫ», проживающего по адресу: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Фефелов Р.В., являясь генеральным директором ООО «МИР ЮГРЫ», расположенного по адресу: </w:t>
      </w:r>
      <w:r>
        <w:rPr>
          <w:bCs/>
          <w:sz w:val="26"/>
          <w:szCs w:val="26"/>
        </w:rPr>
        <w:t>***</w:t>
      </w:r>
      <w:r>
        <w:rPr/>
        <w:t>, ИНН/КПП 8603239682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Юсупов Р.Р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7000192500001 от 11.03.2025 с указанием на неоднократность совершения аналогичного правонарушения; уведомление на имя </w:t>
      </w:r>
      <w:r>
        <w:rPr/>
        <w:t>Фефелова Р.В.</w:t>
      </w:r>
      <w:r>
        <w:rPr>
          <w:rFonts w:eastAsia="MS Mincho;ＭＳ 明朝"/>
        </w:rPr>
        <w:t>, о явке для составления протокола об административном правонарушении; справка о непредставлении расчета от 11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Фефелов Р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Фефелову Р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Фефелова Рома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45003822515140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