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372-61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Дело № 05-0383/2104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6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Мамедсеидова Камрана Наджафовича,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паспорт: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генерального директора ООО «ПЕРЕВОЗГРУЗ», проживающего по адресу: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Мамедсеидов К.Н., являясь генеральным директором ООО «ПЕРЕВОЗГРУЗ», расположенного по адресу: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3"/>
          <w:szCs w:val="23"/>
        </w:rPr>
        <w:t xml:space="preserve">, ИНН/КПП 8603249881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амедсеидов К.Н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7000322000001 от 11.03.2025; уведомление на имя Мамедсеидова К.Н., о явке для составления протокола об административном правонарушении; справка о непредставлении расчета от 11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Мамедсеидов К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амедсеидову К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амедсеидова Камрана Наджаф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