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389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9 апреля 2025 года                                                                  г. Нефтеюганск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должностного лица – директора ООО «Стройбазасервис» Шимельфених Р.А., * года рождения, уроженца *, гражданина Российской Федерации, проживающего по адресу: *,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Шимельфених Р.А., являясь директором ООО «Стройбазасервис», зарегистрированного по адресу: ХМАО-Югра, г. Нефтеюганск, 2 мкр-н, дом 13, кв.21, несвоевременно представил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12 месяцев 2024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7.01.2025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</w:t>
      </w:r>
      <w:r>
        <w:rPr>
          <w:sz w:val="26"/>
          <w:szCs w:val="26"/>
          <w:lang w:val="en-US"/>
        </w:rPr>
        <w:t xml:space="preserve">представлен </w:t>
      </w:r>
      <w:r>
        <w:rPr>
          <w:sz w:val="26"/>
          <w:szCs w:val="26"/>
        </w:rPr>
        <w:t>30.01.2025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Шимельфених Р.А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Шимельфениха Р.А. в его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Шимельфених Р.А.  несвоевременно представил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12 месяцев 2025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квитанцию о приеме налогового расчета по страховым взносам за 12 месяцев 2025 года с датой предоставления 30.01.2025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по страховым взносам за 12 месяца 2024 года - не позднее 24:00 часов 28.01.2025, фактически налоговый расчет    предостав</w:t>
        <w:softHyphen/>
        <w:t xml:space="preserve">лен 30.01.2025.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Шимельфениха Р.А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Шимельфених Р.А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имельфениха Р.А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Мировой судья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