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90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9 апрел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ого директора «Рустранс» Черсак Ю.В., * года рождения, уроженца *, проживающего по адресу: 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ерсак Ю.В., являясь генеральным директором «Рустранс», зарегистрированного по адресу: ХМАО-Югра, г. Нефтеюганск, ул.Нефтяников, строение 12, пом.2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3.01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сак Ю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ерсак Ю.В. в его отсутствие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Черсак Ю.В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го расчета по страховым взносам за 9 месяцев 2024 года 13.01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Черсак Ю.В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>х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Черсак Ю.В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сак Ю.В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