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90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4-009435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шелькова Федора Владимиро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86 ХМ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10.2024 г. следует, что Кошельков Ф.В., </w:t>
      </w:r>
      <w:r>
        <w:rPr>
          <w:rStyle w:val="CatUser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вступившим в законную силу 14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ошельков Ф.В. при рассмотрении дела не участвовал, о времени и месте рассмотрения дела извещен надлежащим образом, имеется заявление о рассмотрении дела5 в его отсутстви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1 КоАП РФ суд считает возможным рассмотреть дело в отсутствие Кошелькова Ф.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шелькова Ф.В. в совершении административного правонарушения суду представлено постановление №</w:t>
      </w:r>
      <w:r>
        <w:rPr>
          <w:rStyle w:val="CatUser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согласно которому Кошельков Ф.В. признан виновным в совершении административного правонарушения, предусмотренного ст. 12.6 КоАП РФ и ему назначено административное наказание в виде штрафа в размере 1000 рублей, в данном постановлении имеется отметка о вступлении в законную силу 14.07.2024. Копию постановления Кошелькову Ф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20.11.2024, вступившего в законную силу 03.12.2024, Кошельков Ф.В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что подтверждается материалами дела № 5-1473/2608/2024 (копией протокола об административном правонарушении 86 ХМ 602001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 о привлечении Кошелькова Ф.В. к ответственности по ст.12.6 КоАП РФ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отношении Кошелькова Ф.В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Кошелькова Федора Владимиро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9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