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26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46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91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1 апреля 2025 года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аиргулова Рустама Зайнидин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Каиргулов Р.З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06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38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286 километре автодороги Сургут-Салехард, управляя транспортным средством – автомобилем *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"Обгон запрещен".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аиргулов Р.З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аиргуловым Р.З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</w:t>
      </w:r>
      <w:r>
        <w:rPr>
          <w:b w:val="false"/>
          <w:bCs/>
          <w:color w:val="000000"/>
          <w:sz w:val="26"/>
          <w:szCs w:val="26"/>
          <w:lang w:val="ru-RU"/>
        </w:rPr>
        <w:t>9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АП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№ 076015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аиргуловым Р.З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рапортом инспектора ДПС взвода ДПС № 2 ОР ДПС ГИБДД ОМВД России по г. Ноябрьску, согласно которому 01.02.2025 г. в 06 час. 38 мин. на 286 километре автодороги Сургут – Салехард было остановлено транспортное средство - автомобиль *, государственный регистрационный знак *, под управлением гражданина Каиргулова Р.З., который совершил обгон движущегося впереди транспортного средства, выехав на полосу предназначенную для встречного движения, в зоне действия дорожного знака 3.20 «Обгон запрещен». Гражданину Каиргулову Р.З. были разъяснены его права и обязанности, после чего был составлен протокол 89 АП 076015 об административном правонарушении по ч. 4 ст. 12.15 Кодекса Российской Федерации об административных правонарушениях, с чем он был согласен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        </w:t>
      </w:r>
      <w:r>
        <w:rPr>
          <w:b w:val="false"/>
          <w:bCs/>
          <w:color w:val="000000"/>
          <w:sz w:val="26"/>
          <w:szCs w:val="26"/>
          <w:lang w:val="ru-RU"/>
        </w:rPr>
        <w:t>- схемой места дорожно–транспортного происшествия, место происшествия АД Сургут – Салехард 286 км от 01.02.2025 г., на которой зафиксирован факт выезда на полосу, предназначенную для встречного движения, Каиргуловым Р.З. в нарушение ПДД РФ при обстоятельствах, указанных в протоколе об административном правонарушении 89 АП № 076015 от 01.02.202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285-286 километре автодороги Сургут-Салехард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аиргуловым Р.З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9 АП № 076015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1.02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Каиргулова Р.З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аиргуловым Р.З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аиргуловым Р.З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аиргулова Рустама Зайнидин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семи тысяч пятисот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925012000185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220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ями 1.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0201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3 - 1.3-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0201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.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%5C%5Csrvhv-mgn1%5CExchange%5C%D0%92%D0%BE%D1%80%D0%BE%D1%88%D0%B8%D0%BB%D0%BE%D0%B2%D0%B0%20%D0%90%D0%A1%5C%D0%90%D0%94%D0%9C%D0%98%D0%9D%D0%98%D0%A1%D0%A2%D0%A0%D0%90%D0%A2%D0%98%D0%92%D0%9D%D0%AB%D0%95%5C2025%5C07.04.2025%5C%D0%91%D0%BE%D0%BB%D0%B3%D0%B0%D1%80%D1%87%D1%83%D0%BA%20%D0%98%D0%92%20%E2%84%96%20297%20%D0%BF%D0%BE%20%D1%87.%204%20%D1%81%D1%82.%2012.15%20-%20200%20%D0%BA%D0%BC%20%D0%A1%D1%83%D1%80%D0%B3%D1%83%D1%82%20-%20%D0%9D%D0%B8%D0%B6%D0%BD%D0%B5%D0%B2%D0%B0%D1%80%D1%82%D0%BE%D0%B2%D1%81%D0%BA%202%20%D1%83%D1%87.doc" \l "sub_31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31.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21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