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391-2105/2025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5-01-2025-001211-06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09 апреля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директора ООО «Сибирская строительно-транспортная компания» Левина Андрея Геннадьевича, </w:t>
      </w:r>
      <w:r>
        <w:rPr>
          <w:bCs/>
        </w:rPr>
        <w:t xml:space="preserve">*** </w:t>
      </w:r>
      <w:r>
        <w:rPr/>
        <w:t xml:space="preserve">года рождения, уроженца </w:t>
      </w:r>
      <w:r>
        <w:rPr>
          <w:bCs/>
        </w:rPr>
        <w:t>***</w:t>
      </w:r>
      <w:r>
        <w:rPr/>
        <w:t xml:space="preserve">, зарегистрированного и проживающего по адресу: </w:t>
      </w:r>
      <w:r>
        <w:rPr>
          <w:bCs/>
        </w:rPr>
        <w:t>***</w:t>
      </w:r>
      <w:r>
        <w:rPr/>
        <w:t xml:space="preserve">, паспорт </w:t>
      </w:r>
      <w:r>
        <w:rPr>
          <w:bCs/>
        </w:rPr>
        <w:t>***</w:t>
      </w:r>
      <w:r>
        <w:rPr/>
        <w:t>,</w:t>
      </w:r>
    </w:p>
    <w:p>
      <w:pPr>
        <w:pStyle w:val="Normal"/>
        <w:shd w:fill="FFFFFF" w:val="clear"/>
        <w:autoSpaceDE w:val="false"/>
        <w:ind w:left="5" w:right="19" w:firstLine="552"/>
        <w:jc w:val="center"/>
        <w:rPr/>
      </w:pPr>
      <w:r>
        <w:rPr/>
        <w:t>УСТАНОВИЛ: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Левин А.Г. являясь директором ООО «Сибирская строительно-транспортная компания», расположенного по адресу: 628600, Россия, ХМАО-Югра, г. Нижневартовск, ул. Дзержинского, д. 15, кв. 173, что подтверждается выпиской из ЕГРЮЛ, не представил расчет по страховым взносам за 3 месяца 2024 года, срок предоставления не позднее 25.04.2024 года, в результате чего ею нарушены требования п. 7 ст. 431 Налогового кодекса РФ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Левин А.Г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Левина А.Г. ходатайств об отложении рассмотрения дела об административном правонарушении не поступало.  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base.garant.ru/70303344/" \l "block_100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Особых условий</w:t>
      </w:r>
      <w:r>
        <w:rPr>
          <w:rStyle w:val="InternetLink"/>
          <w:shd w:fill="FFFFFF" w:val="clear"/>
        </w:rPr>
        <w:fldChar w:fldCharType="end"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риема, вручения, хранения и возврата почтовых отправлений разряда "Судебное", утвержденных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shd w:fill="FFFFFF" w:val="clear"/>
          </w:rPr>
          <w:t>приказом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/>
        <w:t xml:space="preserve">Согласно материалам дела судебная повестка, направленная в адрес Левина А.Г.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Левина А.Г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Левина А.Г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506200013400001 об административном правонарушении от 03.03.2025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равку о непредставлении расчета по страховым взносам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Сибирская строительно-транспортная компания» от 03.03.2024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евина А.Г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Левин А.Г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иректора ООО «Сибирская строительно-транспортная компания» Левина Андрея Геннадь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</w:r>
    </w:p>
    <w:p>
      <w:pPr>
        <w:pStyle w:val="Normal"/>
        <w:jc w:val="both"/>
        <w:rPr/>
      </w:pPr>
      <w:r>
        <w:rPr/>
        <w:t>судебного участка № 8</w:t>
        <w:tab/>
        <w:t xml:space="preserve">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