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39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1357-6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Шишкина Аркадия Геннадье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17 декабря 2024 года Шишкин А.Г., 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7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8.09.2024, вступившим в законную силу 15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Шишкин А.Г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Шишкина А.Г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ХМ </w:t>
      </w:r>
      <w:r>
        <w:rPr>
          <w:rStyle w:val="CatUserDefinedgrp27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1.03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7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8.09.2024, согласно которому Шишкин А.Г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5.10.2024. Копия постановления Шишкину А.Г. направлена почтой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7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8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Шишкина А.Г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Шишкин А.Г. в срок, предусмотренный ч. 1 ст.32.2 КоАП РФ, то есть до 16.12.2024 года, не уплатил административный штраф, назначенный постановлением от 18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Шишкина А.Г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Шишкина А.Г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Шишкина Аркадия Геннад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91252011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9__» апре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391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