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4 апреля 2025 года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2.2 Кодекса Российской Федерации об административных правонарушениях (далее КоАП РФ) в отношении Хромых Владимира Ильича, * года рождения, уроженца *, ИНН *, гражданина РФ, не работающего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апреля 2025 года в 21 час 41 минуту возле * водитель Хромых В.И.</w:t>
      </w:r>
      <w:r>
        <w:rPr>
          <w:sz w:val="28"/>
          <w:szCs w:val="28"/>
          <w:shd w:fill="FFFFFF" w:val="clear"/>
        </w:rPr>
        <w:t xml:space="preserve"> управлял транспортным средством </w:t>
      </w:r>
      <w:r>
        <w:rPr>
          <w:sz w:val="28"/>
          <w:szCs w:val="28"/>
        </w:rPr>
        <w:t>Тойота *, государственный регистрационный знак *, без переднего государственного регистрационного зна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удебное заседание Хромых В.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явился, о времени и месте рассмотрения дела уведомлен надлежащим образом посредством СМС-сообщения, факт его доставки адресату зафиксирован, что подтверждается распечаткой системы смс-информирования. Хромых В.И.</w:t>
      </w:r>
      <w:r>
        <w:rPr>
          <w:sz w:val="28"/>
          <w:szCs w:val="28"/>
          <w:shd w:fill="FFFFFF" w:val="clear"/>
        </w:rPr>
        <w:t xml:space="preserve"> представлено заявление о рассмотрении дела в его отсутствие, в котором последний указал, что с протоколом согласен, вину признает, раска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ч. 2 ст. 25.1 КоАП РФ дело рассмотрено в отсутствие лица, привлекаемого к административной ответственности, Хромых В.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Хромых В.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86 ХМ * от 16 апреля 2025 года, согласно которому 16 апреля 2025 года в 21 час 41 минуту возле * города Урая водитель Хромых В.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правлял транспортным средством Тойота *, государственный регистрационный знак *, без переднего государственного регистрационного знака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>Хромых В.И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>Хромых В.И.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Хромых В.И. указал, что ехал по лесной дороге, заехал в лужу, где по всей видимости потерял государственный номер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портом инспектора ДПС ОВ ДПС ОГИБДД ОМВД России по городу Ураю * К.Н., согласно которому 16 апреля 2025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21 ч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1 минуту</w:t>
      </w:r>
      <w:r>
        <w:rPr>
          <w:sz w:val="28"/>
          <w:szCs w:val="28"/>
        </w:rPr>
        <w:t xml:space="preserve"> возле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рода Урая Хромых В.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управлял </w:t>
      </w:r>
      <w:r>
        <w:rPr>
          <w:sz w:val="28"/>
          <w:szCs w:val="28"/>
          <w:lang w:val="ru-RU"/>
        </w:rPr>
        <w:t xml:space="preserve">транспортным средством </w:t>
      </w:r>
      <w:r>
        <w:rPr>
          <w:sz w:val="28"/>
          <w:szCs w:val="28"/>
        </w:rPr>
        <w:t xml:space="preserve">Тойот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без переднего государственного регистрационного знака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объяснениями Хромых В.И. в материалах дела, из которых следует, что 16 апреля 2025 года около 18 часов он на автомобиле *, государственный регистрационный знак *, поехал в сторону реки Конда по лесной дороге, совершил наезд на лужу со льдом. Считает, что передний государственный регистрационный знак остался в луже. По приезду домой он не обратил внимание, что на транспортном средстве отсутствует передний государственный регистрационный зна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томатериалами, на которых зафиксировано отсутствие переднего государственного регистрационного знака на транспортном средстве Тойота *, государственный регистрационный знак *.</w:t>
      </w:r>
    </w:p>
    <w:p>
      <w:pPr>
        <w:pStyle w:val="Normal"/>
        <w:ind w:firstLine="709"/>
        <w:jc w:val="both"/>
        <w:rPr/>
      </w:pPr>
      <w:r>
        <w:rPr>
          <w:rStyle w:val="Normaltextrun"/>
          <w:sz w:val="28"/>
          <w:szCs w:val="28"/>
        </w:rPr>
        <w:t>В соответствии с частью 2 статьи 12.2 КоАП РФ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Согласно п 2.3.1. Правил дорожного движения РФ, утвержденных постановлением Совета Министров-Правительства РФ от 23 октября 1993 года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: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приложению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          </w:t>
      </w:r>
      <w:r>
        <w:rPr>
          <w:rStyle w:val="Normaltextrun"/>
          <w:sz w:val="28"/>
          <w:szCs w:val="28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В силу п. 7.15 Приложения к «Основным положениям по допуску транспортных средств к эксплуатации и обязанностям должностных лиц по обеспечению безопасности дорожного движения» запрещается эксплуатация транспортных средств, если государственный регистрационный знак транспортного средства или способ его установки не отвечает требованиям, установленным приложением «ж» ГОСТа Р 50577-2018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Согласно ГОСТ Р 50577-2018 на каждом транспортном средстве должны быть предусмотрены места установки следующих регистрационных знаков (кроме знаков типов 16 - 18): одного переднего и одного заднего - на легковых, грузовых автомобилях и автобусах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Из разъяснений, содержащихся в положениях п. 4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ледует, что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, в том числе без одного из них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дний государственный регистрационный знак </w:t>
      </w:r>
      <w:r>
        <w:rPr>
          <w:rStyle w:val="Normaltextrun"/>
          <w:sz w:val="28"/>
          <w:szCs w:val="28"/>
        </w:rPr>
        <w:t xml:space="preserve">на предусмотренном для этого месте </w:t>
      </w:r>
      <w:r>
        <w:rPr>
          <w:sz w:val="28"/>
          <w:szCs w:val="28"/>
        </w:rPr>
        <w:t xml:space="preserve">на транспортном средстве Тойота *, государственный регистрационный знак *, которым управлял Хромых В.И., </w:t>
      </w:r>
      <w:r>
        <w:rPr>
          <w:sz w:val="28"/>
          <w:szCs w:val="28"/>
          <w:shd w:fill="FFFFFF" w:val="clear"/>
        </w:rPr>
        <w:t>отсутствовал, данный факт подтверждается фотоматериалами.</w:t>
      </w:r>
    </w:p>
    <w:p>
      <w:pPr>
        <w:pStyle w:val="31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16 апреля 2025 года в 21 час 41 минуту возле * города Урая водитель Хромых В.И.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управлял транспортным средством Тойота *, государственный регистрационный знак *, на котором отсутствовал передний государственный регистрационный знак, что образует состав административного правонарушения, предусмотренного ч. 2 ст. 12.2 Кодекса РФ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Хромых В.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новлена и доказана, действия его мировой судья квалифицирует по ч. 2 ст. 12.2 КоАП РФ, так как Хромых В.И.</w:t>
      </w:r>
      <w:r>
        <w:rPr>
          <w:sz w:val="28"/>
          <w:szCs w:val="28"/>
          <w:shd w:fill="FFFFFF" w:val="clear"/>
        </w:rPr>
        <w:t xml:space="preserve"> управлял </w:t>
      </w:r>
      <w:r>
        <w:rPr>
          <w:rStyle w:val="Normaltextrun"/>
          <w:sz w:val="28"/>
          <w:szCs w:val="28"/>
        </w:rPr>
        <w:t>транспортным средством без переднего государственного регистрационного знака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Назначая Хромых В.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казание, мировой судья учитывает характер совершенного им административного правонарушения. </w:t>
      </w:r>
      <w:r>
        <w:rPr>
          <w:sz w:val="28"/>
          <w:szCs w:val="28"/>
          <w:lang w:val="ru-RU"/>
        </w:rPr>
        <w:t>Ранее</w:t>
      </w:r>
      <w:r>
        <w:rPr>
          <w:sz w:val="28"/>
          <w:szCs w:val="28"/>
        </w:rPr>
        <w:t xml:space="preserve"> Хромых В.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>, что является обстоятельством, отягчающим административную ответственность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Хромых В.И. вину признал, раскаялся, что является обстоятельств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мягчающим </w:t>
      </w:r>
      <w:r>
        <w:rPr>
          <w:sz w:val="28"/>
          <w:szCs w:val="28"/>
        </w:rPr>
        <w:t>административную ответственност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2 ст. 12.2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Хромых Владимира Ильича виновным в совершении административного правонарушения, предусмотренного ч. 2 ст. 12.2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300007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Хромых В.И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1.3 ст. 32.2 КоАП РФ </w:t>
      </w:r>
      <w:r>
        <w:rPr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ddf872bbf0198a5ffe733c85ac8e65649ba9824d/" \l "dst1009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0a1fc4a4a97c33938faec3dea050cb4107c7948b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6d85d3d522bb77876c524278464db710a481926/" \l "dst42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6d85d3d522bb77876c524278464db710a481926/" \l "dst99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2589a95e710dff5a9cba25e223c5d03303e8f45f/" \l "dst1009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d52f28ae1e5997454d6d32a4336104e34ae0c87d/" \l "dst7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d52f28ae1e5997454d6d32a4336104e34ae0c87d/" \l "dst70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 статьи 12.2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</w:rPr>
    </w:pPr>
    <w:r>
      <w:rPr>
        <w:b w:val="false"/>
        <w:sz w:val="20"/>
      </w:rPr>
      <w:t>Дело № 5-391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2286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Название Знак"/>
    <w:qFormat/>
    <w:rPr>
      <w:b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