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39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1360-6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Шишкина Аркадия Геннадье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0 января 2025 года Шишкин А.Г., </w:t>
      </w:r>
      <w:r>
        <w:rPr>
          <w:rStyle w:val="CatUserDefinedgrp37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4.10.2024, вступившим в законную силу 01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Шишкин А.Г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Шишкина А.Г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ХМ </w:t>
      </w:r>
      <w:r>
        <w:rPr>
          <w:rStyle w:val="CatUserDefinedgrp28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1.03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8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4.10.2024, согласно которому Шишкин А.Г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1.11.2024. Копия постановления Шишкину А.Г. направлена почтой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8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4.10.2024, оплачен 04.03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Шишкина А.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Шишкин А.Г. в срок, предусмотренный ч. 1 ст.32.2 КоАП РФ, то есть до 09.01.2025 года, не уплатил административный штраф, назначенный постановлением от 14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Шишкина А.Г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Шишкина А.Г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Шишкина Аркадия Геннад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94252012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9__» апре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394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