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98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891-7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</w:t>
      </w:r>
      <w:r>
        <w:rPr/>
        <w:t>С участием Сафронова В.А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афонов Владислав Александрович, … года рождения, место рождения …., гражданина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афонов Влад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1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086230001770690 вступившему в законную силу 13.11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фон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600050; копией постановления, согласно которого </w:t>
      </w:r>
      <w:r>
        <w:rPr>
          <w:color w:val="0000FF"/>
        </w:rPr>
        <w:t xml:space="preserve">Сафо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афо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афо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афо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Сафо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афо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афонова Влад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982520151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