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9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1367-0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ЮРИДИЧЕСКАЯ КОНСУЛЬТАЦИЯ №7» Землезиной Елены Евгеньевн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>оживающей по адресу: *</w:t>
      </w:r>
      <w:r>
        <w:rPr>
          <w:color w:val="FF0000"/>
        </w:rPr>
        <w:t>,</w:t>
      </w:r>
      <w:r>
        <w:rPr/>
        <w:t xml:space="preserve">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Землезина Е.Е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ЮРИДИЧЕСКАЯ КОНСУЛЬТАЦИЯ №7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Мира, д. 94, офис 1003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Землезина Е.Е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Землезиной Е.Е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Землезиной Е.Е.</w:t>
      </w:r>
      <w:r>
        <w:rPr/>
        <w:t xml:space="preserve">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5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Землезина Е.Е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5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Землезина Е.Е. </w:t>
      </w:r>
      <w:r>
        <w:rPr/>
        <w:t>являясь</w:t>
      </w:r>
      <w:r>
        <w:rPr>
          <w:color w:val="FF0000"/>
        </w:rPr>
        <w:t xml:space="preserve"> генеральным директором ООО «ЮРИДИЧЕСКАЯ КОНСУЛЬТАЦИЯ №7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Землезина Е.Е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Землезину Елену Евген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99251514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