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39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1406-1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рлова Вадима Леонидо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8 января 2025 года Орлов В.Л., </w:t>
      </w: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9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2.10.2024, вступившим в законную силу 26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рлов В.Л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Орлова В.Л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0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6.03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9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2.10.2024, согласно которому Орлов В.Л. признан виновным в совершении административного правонарушения, предусмотренного ч. 4 ст. 14.25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6.11.2024. Копию постановления Орлову В.Л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рлова В.Л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Орлов В.Л. в срок, предусмотренный ч. 1 ст.32.2 КоАП РФ, то есть до 27.01.2025 года, не уплатил административный штраф, назначенный постановлением от 22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Орлова В.Л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Орлова В.Л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рлова Вадима Леонид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         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99252015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апрел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99-2608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