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399/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760-6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02 апре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Волынкина В.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лынкина Валерия Николаевича, </w:t>
      </w:r>
      <w:r>
        <w:rPr>
          <w:rStyle w:val="CatExternalSystemDefinedgrp37rplc9"/>
          <w:rFonts w:eastAsia="Times New Roman" w:cs="Times New Roman"/>
          <w:sz w:val="26"/>
          <w:szCs w:val="26"/>
          <w:lang w:val="en-US" w:bidi="en-US"/>
        </w:rPr>
        <w:t>...</w:t>
      </w:r>
      <w:r>
        <w:rPr>
          <w:rStyle w:val="CatPassportDatagrp23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1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40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4rplc16"/>
          <w:rFonts w:eastAsia="Times New Roman" w:cs="Times New Roman"/>
          <w:sz w:val="26"/>
          <w:szCs w:val="26"/>
          <w:lang w:val="en-US" w:bidi="en-US"/>
        </w:rPr>
        <w:t>паспортные данные</w:t>
      </w:r>
      <w:r>
        <w:rPr>
          <w:rStyle w:val="CatExternalSystemDefinedgrp38rplc17"/>
          <w:rFonts w:eastAsia="Times New Roman" w:cs="Times New Roman"/>
          <w:sz w:val="26"/>
          <w:szCs w:val="26"/>
          <w:lang w:val="en-US" w:bidi="en-US"/>
        </w:rPr>
        <w:t>...</w:t>
      </w:r>
      <w:r>
        <w:rPr>
          <w:rStyle w:val="CatExternalSystemDefinedgrp39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21.01.2025 года в 12 часов 26 минут на 921 км. автодороги Р404 Тюмень-Тобольск-Ханты-Мансийск Ханты-Мансийского района водитель Волынкин В.Н., управляя транспортным средством </w:t>
      </w:r>
      <w:r>
        <w:rPr>
          <w:rStyle w:val="CatCarMakeModelgrp26rplc2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27rplc24"/>
          <w:rFonts w:eastAsia="Times New Roman" w:cs="Times New Roman"/>
          <w:sz w:val="26"/>
          <w:szCs w:val="26"/>
          <w:lang w:val="en-US" w:bidi="en-US"/>
        </w:rPr>
        <w:t>регистрационный знак ТС</w:t>
      </w:r>
      <w:r>
        <w:rPr>
          <w:rFonts w:eastAsia="Times New Roman" w:cs="Times New Roman"/>
          <w:sz w:val="26"/>
          <w:szCs w:val="26"/>
          <w:lang w:val="en-US" w:bidi="en-US"/>
        </w:rPr>
        <w:t>, совершил обгон впереди движущегося транспортного средства, в зоне действия дорожного знака 3.20 «Обгон запрещён», путем выезда на полосу дороги, предназначенную для движения встречных транспортных средств,  чем нарушил пункт 1.3 Правил дорожного движения Российской Федерации, за что предусмотрена административная ответственность ч.4 ст.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олынкин В.Н. в судебном заседании отводов и ходатайств не заявлял, вину в совершении административного правонарушения признал в полном объеме, раскаялся, пояснил, что не заметил знак.</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Волынкина В.Н.,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иложению № 1 к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15%5C%D0%94%D0%B5%D1%80%D0%BA%D0%B0%D1%87%20%D1%87.4%20%D1%81%D1%82.12.15%20%D1%82%D0%BE%D0%BB%D1%8C%D0%BA%D0%BE%20%D0%B7%D0%BD%D0%B0%D0%BA%20%D0%B2%20%D0%BF%D1%80%D0%B8%D1%81%D1%83%D1%82%20%D0%BD%D0%BE%D0%B2%D1%8B%D0%B9%20%D1%88%D1%82%D1%80%D0%B0%D1%84.doc" \l "sub_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РФ дорожный знак 3.20 "Обгон запрещён" означает, что запрещается обгон всех транспортных средств, кроме тихоходных транспортных средств, гужевых повозок, мопедов и двухколёсных мотоциклов без бокового прицепа.</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Кроме признания Волынкиным В.Н. вины, в обосновании его виновности в административном правонарушении представлены следующие доказательства: протокол об административном правонарушении 86 ХМ 641299 от 21.01.2025 года; схемой места совершения административного правонарушения; дислокацией дорожных знаков; рапортом инспектора ОБ ДПС ГИБДД УМВД России по ХМАО-Югре; копией водительского удостоверения; карточкой учета правонарушений;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Волынкина В.Н.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Волынкина В.Н. мировой судья квалифицирует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5%D0%A1%D0%A2%D0%98%D0%A0%D0%9E%D0%92%20%D0%9B.%D0%98.%20-%2012.15-4.docx" \l "sub_12150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атьи 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Волынкина В.Н.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Волынкина Валерия Николае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 (Семь тысяч пятьсот)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1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910003598,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5625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3rplc10">
    <w:name w:val="cat-PassportData grp-23 rplc-10"/>
    <w:basedOn w:val="DefaultParagraphFont"/>
    <w:qFormat/>
    <w:rPr/>
  </w:style>
  <w:style w:type="character" w:styleId="CatUserDefinedgrp41rplc11">
    <w:name w:val="cat-UserDefined grp-41 rplc-11"/>
    <w:basedOn w:val="DefaultParagraphFont"/>
    <w:qFormat/>
    <w:rPr/>
  </w:style>
  <w:style w:type="character" w:styleId="CatUserDefinedgrp40rplc13">
    <w:name w:val="cat-UserDefined grp-40 rplc-13"/>
    <w:basedOn w:val="DefaultParagraphFont"/>
    <w:qFormat/>
    <w:rPr/>
  </w:style>
  <w:style w:type="character" w:styleId="CatPassportDatagrp24rplc16">
    <w:name w:val="cat-PassportData grp-24 rplc-16"/>
    <w:basedOn w:val="DefaultParagraphFont"/>
    <w:qFormat/>
    <w:rPr/>
  </w:style>
  <w:style w:type="character" w:styleId="CatExternalSystemDefinedgrp38rplc17">
    <w:name w:val="cat-ExternalSystemDefined grp-38 rplc-17"/>
    <w:basedOn w:val="DefaultParagraphFont"/>
    <w:qFormat/>
    <w:rPr/>
  </w:style>
  <w:style w:type="character" w:styleId="CatExternalSystemDefinedgrp39rplc18">
    <w:name w:val="cat-ExternalSystemDefined grp-39 rplc-18"/>
    <w:basedOn w:val="DefaultParagraphFont"/>
    <w:qFormat/>
    <w:rPr/>
  </w:style>
  <w:style w:type="character" w:styleId="CatCarMakeModelgrp26rplc23">
    <w:name w:val="cat-CarMakeModel grp-26 rplc-23"/>
    <w:basedOn w:val="DefaultParagraphFont"/>
    <w:qFormat/>
    <w:rPr/>
  </w:style>
  <w:style w:type="character" w:styleId="CatCarNumbergrp27rplc24">
    <w:name w:val="cat-CarNumber grp-2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