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399-2610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марта 2025 года      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 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в отношении Говоркова Геннадия Сергеевича, родившегося </w:t>
      </w:r>
      <w:r>
        <w:rPr>
          <w:rStyle w:val="CatExternalSystem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8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4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являющегося директором </w:t>
      </w:r>
      <w:r>
        <w:rPr>
          <w:rStyle w:val="CatOrganizationNamegrp2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ХМАО-Югра,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ТСН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 кв.812, об административном правонарушении, предусмотренном ч. 1 ст. 19.4 КоАП РФ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№31631/11/224К об административном правонарушении от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иректору </w:t>
      </w:r>
      <w:r>
        <w:rPr>
          <w:rStyle w:val="CatOrganizationNamegrp21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Говоркову Г.С.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ено по телекоммуникационным каналам связи уведомление № 31631/11/232 о вызове на рабочее совещание в формате «круглого стола», в котором ему предлагалось явиться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 ИФНС России по г. Сургуту ХМАО-Югры по адресу: </w:t>
      </w:r>
      <w:r>
        <w:rPr>
          <w:rStyle w:val="CatAddressgrp6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2 этаж, кабинет № 232, для дачи пояснений по вопросу легализации заработной платы. Уведомление получено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телекоммуникационным каналам связи, что подтверждается электронной квитанцией. Говорков Г.С. для дачи пояснений в установленное время не явился.  Таким образом,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ом </w:t>
      </w:r>
      <w:r>
        <w:rPr>
          <w:rStyle w:val="CatOrganizationNamegrp21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ворковым Г.С. 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</w:t>
      </w:r>
      <w:r>
        <w:rPr>
          <w:rStyle w:val="CatDategrp12rplc28"/>
          <w:rFonts w:eastAsia="Times New Roman" w:cs="Times New Roman"/>
          <w:spacing w:val="3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приходит к выводу о том, что виновность Говоркова Г.С. в совершении правонарушения подтверждается: протоколом №31631/11/224К об административном правонарушении от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уведомлением о вызове в налоговый орган налогоплательщика от </w:t>
      </w:r>
      <w:r>
        <w:rPr>
          <w:rStyle w:val="CatDategrp13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1631/11/224К; уведомлением о вызове в налоговый орган налогоплательщика от </w:t>
      </w:r>
      <w:r>
        <w:rPr>
          <w:rStyle w:val="CatDategrp10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1631/11/232;  квитанцией о приеме электронного документа; отчетом об отслеживании почтового отправления; сведениями об отправке уведомления; копией списка внутренних почтовых отправлений от </w:t>
      </w:r>
      <w:r>
        <w:rPr>
          <w:rStyle w:val="CatDategrp14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ыпиской из ЕГРЮЛ; и иными материалами дела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Говоркова Г.С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Говоркова Г.С.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Говоркова Г.С., ранее не привлекавшего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19.4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воркова Геннадия Сергеевича признать виновным в совершении правонарушения, предусмотренного ч. 1 ст. 19.4 КоАП РФ и подвергнуть наказанию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UserDefinedgrp26rplc38"/>
          <w:rFonts w:eastAsia="Times New Roman" w:cs="Times New Roman"/>
          <w:sz w:val="28"/>
          <w:szCs w:val="28"/>
          <w:lang w:val="en-US" w:bidi="en-US"/>
        </w:rPr>
        <w:t>..****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 Е.П. Король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4rplc6">
    <w:name w:val="cat-ExternalSystemDefined grp-24 rplc-6"/>
    <w:basedOn w:val="DefaultParagraphFont"/>
    <w:qFormat/>
    <w:rPr/>
  </w:style>
  <w:style w:type="character" w:styleId="CatDategrp8rplc7">
    <w:name w:val="cat-Date grp-8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ExternalSystemDefinedgrp25rplc10">
    <w:name w:val="cat-ExternalSystemDefined grp-25 rplc-10"/>
    <w:basedOn w:val="DefaultParagraphFont"/>
    <w:qFormat/>
    <w:rPr/>
  </w:style>
  <w:style w:type="character" w:styleId="CatExternalSystemDefinedgrp23rplc11">
    <w:name w:val="cat-ExternalSystemDefined grp-23 rplc-11"/>
    <w:basedOn w:val="DefaultParagraphFont"/>
    <w:qFormat/>
    <w:rPr/>
  </w:style>
  <w:style w:type="character" w:styleId="CatOrganizationNamegrp21rplc12">
    <w:name w:val="cat-OrganizationName grp-21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OrganizationNamegrp21rplc16">
    <w:name w:val="cat-OrganizationName grp-21 rplc-16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Timegrp22rplc20">
    <w:name w:val="cat-Time grp-22 rplc-20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OrganizationNamegrp21rplc26">
    <w:name w:val="cat-OrganizationName grp-21 rplc-26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Dategrp14rplc33">
    <w:name w:val="cat-Date grp-14 rplc-33"/>
    <w:basedOn w:val="DefaultParagraphFont"/>
    <w:qFormat/>
    <w:rPr/>
  </w:style>
  <w:style w:type="character" w:styleId="CatUserDefinedgrp26rplc38">
    <w:name w:val="cat-UserDefined grp-26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