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40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1761-6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Рыкова Д.С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4 ст. 12.1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ыкова Дмитрия Сергеевича, </w:t>
      </w:r>
      <w:r>
        <w:rPr>
          <w:rStyle w:val="CatExternalSystem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6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3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7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2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.02.2025 года в 20 часов 49 минут на 599 км. автодороги Тюмень-Ханты-Мансийск Нефтеюганского района водитель Рыков Д.С., управляя транспортным средством </w:t>
      </w:r>
      <w:r>
        <w:rPr>
          <w:rStyle w:val="CatCarMakeModelgrp29rplc24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CarNumbergrp30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маневр обгон попутно движущегося легкового транспортного средства с выездом на полосу дороги, предназначенную для встречного движения,  в зоне действия дорожного знака 3.20 «Обгон запрещён», чем нарушил пункт 1.3 Правил дорожного движения Российской Федерации, за что предусмотрена административная ответственность ч.4 ст.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ыков Д.С. в судебном заседании отводов и ходатайств не заявлял, вину в совершении административного правонарушения признал в полном объеме, раская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о, привлекаемое к административной ответственности Рыкова Д.С., 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 (далее –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иложению № 1 к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C:%5CUsers%5Ckuzhelinass%5CDesktop%5C%D0%A1%D1%83%D0%B4%D1%8C%D1%8F%5C%D0%94%D0%B5%D0%BB%D0%B0%20%D0%90%D0%B4%D0%BC%D0%B8%D0%BD%D0%B8%D1%81%D1%82%D1%80%D0%B0%D1%82%D0%B8%D0%B2%D0%BD%D1%8B%D0%B5%5C12.15%5C%D0%94%D0%B5%D1%80%D0%BA%D0%B0%D1%87%20%D1%87.4%20%D1%81%D1%82.12.15%20%D1%82%D0%BE%D0%BB%D1%8C%D0%BA%D0%BE%20%D0%B7%D0%BD%D0%B0%D0%BA%20%D0%B2%20%D0%BF%D1%80%D0%B8%D1%81%D1%83%D1%82%20%D0%BD%D0%BE%D0%B2%D1%8B%D0%B9%20%D1%88%D1%82%D1%80%D0%B0%D1%84.doc" \l "sub_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равила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дорожного движения РФ дорожный знак 3.20 "Обгон запрещён" означает, что запрещается обгон всех транспортных средств, кроме тихоходных транспортных средств, гужевых повозок, мопедов и двухколёсных мотоциклов без бокового прицеп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и виновности Рыкова Д.С. в административном правонарушении представлены следующие доказательства: протокол об административном правонарушении 86 ХМ 660415 от 20.02.2025 года; схемой места совершения административного правонарушения; дислокацией дорожных знаков; рапортом инспектора ДПС ГИБДД УМВД России по Нефтеюганскому району; копией водительского удостоверения; карточкой учета правонарушений; видеозапись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Рыкова Д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Рыкова Д.С. мировой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Рыкова Д.С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ыкова Дмитрия Сергеевича виновным в совершении административного правонарушения, предусмотренного ч.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мь тысяч пятьсот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730002216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тридцати дней со дня вынесения постановления о наложении административного штрафа, административный штраф может быть уплачен в размере 75 процентов от суммы наложенного административного штрафа, а именно 5625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            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26rplc10">
    <w:name w:val="cat-PassportData grp-26 rplc-10"/>
    <w:basedOn w:val="DefaultParagraph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UserDefinedgrp43rplc13">
    <w:name w:val="cat-UserDefined grp-43 rplc-13"/>
    <w:basedOn w:val="DefaultParagraphFont"/>
    <w:qFormat/>
    <w:rPr/>
  </w:style>
  <w:style w:type="character" w:styleId="CatPassportDatagrp27rplc17">
    <w:name w:val="cat-PassportData grp-27 rplc-17"/>
    <w:basedOn w:val="DefaultParagraphFont"/>
    <w:qFormat/>
    <w:rPr/>
  </w:style>
  <w:style w:type="character" w:styleId="CatExternalSystemDefinedgrp40rplc18">
    <w:name w:val="cat-ExternalSystemDefined grp-40 rplc-18"/>
    <w:basedOn w:val="DefaultParagraphFont"/>
    <w:qFormat/>
    <w:rPr/>
  </w:style>
  <w:style w:type="character" w:styleId="CatExternalSystemDefinedgrp42rplc19">
    <w:name w:val="cat-ExternalSystemDefined grp-42 rplc-19"/>
    <w:basedOn w:val="DefaultParagraphFont"/>
    <w:qFormat/>
    <w:rPr/>
  </w:style>
  <w:style w:type="character" w:styleId="CatCarMakeModelgrp29rplc24">
    <w:name w:val="cat-CarMakeModel grp-29 rplc-24"/>
    <w:basedOn w:val="DefaultParagraphFont"/>
    <w:qFormat/>
    <w:rPr/>
  </w:style>
  <w:style w:type="character" w:styleId="CatCarNumbergrp30rplc25">
    <w:name w:val="cat-CarNumber grp-30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