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01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369-9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ЭКОДОМ» Нуртдинова Вадима Ринат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*,</w:t>
      </w:r>
      <w:r>
        <w:rPr/>
        <w:t xml:space="preserve"> паспорт: </w:t>
      </w:r>
      <w:r>
        <w:rPr>
          <w:color w:val="FF0000"/>
        </w:rPr>
        <w:t>*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Нуртдинов В.Р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ЭКОДОМ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Мира, влд 5/П, стр. 5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Нуртдинов В.Р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Нуртдинова В.Р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Нуртдинова В.Р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5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Нуртдинов В.Р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5.03.2025</w:t>
      </w:r>
      <w:r>
        <w:rPr/>
        <w:t xml:space="preserve">, согласно которой </w:t>
      </w:r>
      <w:r>
        <w:rPr>
          <w:bCs/>
          <w:color w:val="FF0000"/>
        </w:rPr>
        <w:t xml:space="preserve">Нуртдинов В.Р. </w:t>
      </w:r>
      <w:r>
        <w:rPr/>
        <w:t>являясь</w:t>
      </w:r>
      <w:r>
        <w:rPr>
          <w:color w:val="FF0000"/>
        </w:rPr>
        <w:t xml:space="preserve"> генеральным директором ООО «ЭКОДОМ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Нуртдинов В.Р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Нуртдинова Вадима Ринат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01251514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