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0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70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ХИДДЕН ТЕХНОЛОДЖИ» Графского Алексея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Графский А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ХИДДЕН ТЕХНОЛОДЖ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24/П, 1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Графский А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рафского А.В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рафского А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рафский А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Графский А.В. </w:t>
      </w:r>
      <w:r>
        <w:rPr/>
        <w:t>являясь</w:t>
      </w:r>
      <w:r>
        <w:rPr>
          <w:color w:val="FF0000"/>
        </w:rPr>
        <w:t xml:space="preserve"> генеральным директором ООО «ХИДДЕН ТЕХНОЛОДЖИ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рафский А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рафского Алексе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022515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