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02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Умарова Шахзода Мирзохайдаровича, родившегося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ишлачный совет оббурдон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нинабадская республика Таджикистан, гражданина Российской Федерации, являющегося генеральным директором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ХМАО-Югра, г. Сургут, ул.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****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1499/11/224К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ому директору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1499/11/209НПО с НДС о вызове на рабочее совещание в формате «круглого стола»,  в котором ему предлагалось явиться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00 часов в ИФНС России по г. Сургуту ХМАО-Югры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09, для дачи пояснений по  вопросу непредоставления пояснений по Требованию о предоставлении пояснений (п.3 ст. 88 НК РФ)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003/209. Уведомление получено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дачи пояснений в установленное время не явился. Таким образом,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2rplc29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одтверждается: протоколом №31499/11/224К об административном правонарушении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499/11/224К; уведомлением о вызове в налоговый орган налогоплательщика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499/11/209НПО с НДС; квитанцией о приеме электронного документа; отчетом об отслеживании почтового отправления; сведениями об отправке уведомления; копией списка внутренних почтовых отправлений от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марова Шахзода Мирзохайдар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7rplc39"/>
          <w:rFonts w:eastAsia="Times New Roman" w:cs="Times New Roman"/>
          <w:sz w:val="28"/>
          <w:szCs w:val="28"/>
          <w:lang w:val="en-US" w:bidi="en-US"/>
        </w:rPr>
        <w:t>.*****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ExternalSystemDefinedgrp23rplc15">
    <w:name w:val="cat-ExternalSystemDefined grp-2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