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03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Кравцивой Марии Петровны, родившейся </w:t>
      </w:r>
      <w:r>
        <w:rPr>
          <w:rStyle w:val="CatExternalSystem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являющейся генеральным директором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ХМАО-Югра,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31467/11/224К об административном правонарушении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ому директору </w:t>
      </w: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равцивой М.П.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№ 31467/11/209НПО с НДС о вызове на рабочее совещание в формате «круглого стола»,  в котором ей предлагалось явиться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ИФНС России по г. Сургуту ХМАО-Югры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09, для дачи пояснений по  вопросу непредоставления пояснений по Требованию о предоставлении пояснений (п.3 ст. 88 НК РФ)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1023/11/209 НПО с НДС. Уведомление получено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Кравцива М.П. для дачи пояснений в установленное время не явилась.  Таким образом,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23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авцивой М.П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</w:t>
      </w:r>
      <w:r>
        <w:rPr>
          <w:rStyle w:val="CatDategrp13rplc28"/>
          <w:rFonts w:eastAsia="Times New Roman" w:cs="Times New Roman"/>
          <w:spacing w:val="3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Кравцивой М.П. в совершении правонарушения подтверждается: протоколом №31467/11/224К об административном правонарушен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467/11/224К; уведомлением о вызове в налоговый орган налогоплательщик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1467/11/209НПО с НДС; квитанцией о приеме электронного документа; отчетом об отслеживании почтового отправления; сведениями об отправке уведомления; копией списка внутренних почтовых отправлений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Кравцивой М.П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Кравцивой М.П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Кравцивой М.П., 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авциву Марию Петро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8rplc38"/>
          <w:rFonts w:eastAsia="Times New Roman" w:cs="Times New Roman"/>
          <w:sz w:val="28"/>
          <w:szCs w:val="28"/>
          <w:lang w:val="en-US" w:bidi="en-US"/>
        </w:rPr>
        <w:t>...****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4rplc19">
    <w:name w:val="cat-Time grp-24 rplc-19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OrganizationNamegrp23rplc26">
    <w:name w:val="cat-OrganizationName grp-23 rplc-26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