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9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31.03.2025 года в 21:37 Супрун Ю.И. возле дома № 9б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3.2025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К.В. и М.К.,  из которых следует, что Супрун Ю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89 от 31.03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31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