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05-404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3-01-2025-001438-20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9 апрел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Таировой Айсалкын Куштарбековны, </w:t>
      </w:r>
      <w:r>
        <w:rPr>
          <w:rStyle w:val="CatUserDefinedgrp39rplc10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14 января 2025 года Таирова А.К., </w:t>
      </w:r>
      <w:r>
        <w:rPr>
          <w:rStyle w:val="CatUserDefinedgrp40rplc1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е уплатила в срок, установленный ч.1 ст. 32.2 КоАП РФ, административный штраф в размере 2000 рублей, назначенный постановлением ГКУ «Организатор перевозок» № </w:t>
      </w:r>
      <w:r>
        <w:rPr>
          <w:rStyle w:val="CatUserDefinedgrp41rplc2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01.11.2024. Постановление вступило в законную силу 12.11.2024г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Таирова А.К. при рассмотрении дела не участвовала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подтверждение виновности Таировой А.К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</w:t>
      </w:r>
      <w:r>
        <w:rPr>
          <w:rStyle w:val="CatUserDefinedgrp42rplc2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26.02.2025г.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постановление ГКУ «Организатор перевозок» № </w:t>
      </w:r>
      <w:r>
        <w:rPr>
          <w:rStyle w:val="CatUserDefinedgrp41rplc3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01.11.2024, согласно которому Таирова А.К. признана виновной в совершении административного правонарушения, предусмотренного ч.1 ст. 10.1 Закона города Москвы от 21.11.2007 № 45 «Кодекс города Москвы об административных правонарушениях» и ей назначено административное наказание в виде штрафа в размере 2000 рублей, в данном постановлении имеется отметка о вступлении в законную силу 12.11.2024. Копия постановления Таировой А.К. вручена лич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Таировой А.К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лено, что Таирова А.К. в срок, предусмотренный ч. 1 ст.32.2 КоАП РФ, то есть до 13.01.2025 года, не уплатила административный штраф, назначенный постановлением от 01.11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Действия Таировой А.К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й, её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смягчающих и отягчающих административную ответственность, предусмотренных ст. 4.2 и ст. 4.3 КоАП РФ, судом не установлено.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Таировой А.К.,  мировой судья считает необходимым назначить наказание в виде административного штрафа.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Таирову Айсалкын Куштарбековну признать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административного штрафа в размере 4 000 (четыре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404252017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_09__» апреля 2025 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404-2608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18">
    <w:name w:val="cat-UserDefined grp-40 rplc-18"/>
    <w:basedOn w:val="DefaultParagraphFont"/>
    <w:qFormat/>
    <w:rPr/>
  </w:style>
  <w:style w:type="character" w:styleId="CatUserDefinedgrp41rplc22">
    <w:name w:val="cat-UserDefined grp-41 rplc-22"/>
    <w:basedOn w:val="DefaultParagraphFont"/>
    <w:qFormat/>
    <w:rPr/>
  </w:style>
  <w:style w:type="character" w:styleId="CatUserDefinedgrp42rplc27">
    <w:name w:val="cat-UserDefined grp-42 rplc-27"/>
    <w:basedOn w:val="DefaultParagraphFont"/>
    <w:qFormat/>
    <w:rPr/>
  </w:style>
  <w:style w:type="character" w:styleId="CatUserDefinedgrp41rplc30">
    <w:name w:val="cat-UserDefined grp-41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