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52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7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0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Тимошенко К.В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Тимошенко Кирилла Вячеслав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Тимошенко К.В., 20.03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3 час. 50 мин. на 191 километре + 300 метров автодороги «Сургут-Нижневартовск»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Тимошенко К.В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событие административного правонарушения не оспаривал, в содеянном раскаялся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ыслушав </w:t>
      </w:r>
      <w:r>
        <w:rPr>
          <w:b w:val="false"/>
          <w:color w:val="000000"/>
          <w:sz w:val="26"/>
          <w:szCs w:val="26"/>
          <w:lang w:val="ru-RU"/>
        </w:rPr>
        <w:t>Тимошенко К.В.</w:t>
      </w:r>
      <w:r>
        <w:rPr>
          <w:b w:val="false"/>
          <w:color w:val="000000"/>
          <w:sz w:val="26"/>
          <w:szCs w:val="26"/>
        </w:rPr>
        <w:t>, 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Тимошенко К.В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№ 627912 от 20.03.2025 г., в котором указаны выше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187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20.03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Тимошенко К.В.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722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20.03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20.03.2025 г., при наличии у </w:t>
      </w:r>
      <w:r>
        <w:rPr>
          <w:color w:val="000000"/>
          <w:sz w:val="26"/>
          <w:szCs w:val="26"/>
        </w:rPr>
        <w:t>Тимошенко К.В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 в 04 час. 40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Тимошенко К.В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0,48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01-10-2024/386978150, действительного до 30.09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Alcotest</w:t>
      </w:r>
      <w:r>
        <w:rPr>
          <w:bCs/>
          <w:color w:val="000000"/>
          <w:sz w:val="26"/>
          <w:szCs w:val="26"/>
        </w:rPr>
        <w:t xml:space="preserve"> мод. 6810, Рег. № 29815-13, заводской (серийный) номер </w:t>
      </w:r>
      <w:r>
        <w:rPr>
          <w:bCs/>
          <w:color w:val="000000"/>
          <w:sz w:val="26"/>
          <w:szCs w:val="26"/>
          <w:lang w:val="en-US" w:eastAsia="en-US"/>
        </w:rPr>
        <w:t>ARBA</w:t>
      </w:r>
      <w:r>
        <w:rPr>
          <w:bCs/>
          <w:color w:val="000000"/>
          <w:sz w:val="26"/>
          <w:szCs w:val="26"/>
        </w:rPr>
        <w:t>-0085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от 20.03.2025 г., который пояснил, что 20.03.2025 г. в 03 час. 50 мин. На 191 километре + 300 метров автодороги «Сургут-Нижневартовск» было остановлено транспортное средство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 xml:space="preserve">*, под управлением гражданина Тимошенко К.В., * г.р., при составлении административного материала по ст. 12.6 Кодекса Российской Федерации об административных правонарушениях, у гражданина Тимошенко К.В. были установлены признаки опьянения: запах алкоголя изо рта, в следствии чего гр. Тимошенко К.В. было предложено пройти освидетельствование на состояние алкогольного опьянения, на что Тимошенко К.В. согласился. Показания прибора </w:t>
      </w:r>
      <w:r>
        <w:rPr>
          <w:bCs/>
          <w:color w:val="000000"/>
          <w:sz w:val="26"/>
          <w:szCs w:val="26"/>
          <w:lang w:val="en-US" w:eastAsia="en-US"/>
        </w:rPr>
        <w:t>Alcotest</w:t>
      </w:r>
      <w:r>
        <w:rPr>
          <w:bCs/>
          <w:color w:val="000000"/>
          <w:sz w:val="26"/>
          <w:szCs w:val="26"/>
        </w:rPr>
        <w:t xml:space="preserve"> мод. 6810, номер </w:t>
      </w:r>
      <w:r>
        <w:rPr>
          <w:bCs/>
          <w:color w:val="000000"/>
          <w:sz w:val="26"/>
          <w:szCs w:val="26"/>
          <w:lang w:val="en-US" w:eastAsia="en-US"/>
        </w:rPr>
        <w:t>ARBA</w:t>
      </w:r>
      <w:r>
        <w:rPr>
          <w:bCs/>
          <w:color w:val="000000"/>
          <w:sz w:val="26"/>
          <w:szCs w:val="26"/>
        </w:rPr>
        <w:t>-0085, составили 0,48 мг/л. С показаниями прибора Тимошенко К.В. согласился. На Тимошенко К.В. был составлен протокол по ч. 1 ст. 12.8 Кодекса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Лада Гранта, государственный регистрационный знак *, является ФИО1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20.03.2025 г., из которой следует, что согласно базы данных ФИС ГИБДД-М, гр. Тимошенко К.В., водительское удостоверение имеет, к административной ответственности по ч. 1 и 3 ст. 12.8, ч. 1 и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Тимошенко К.В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Тимошенко К.В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</w:t>
      </w:r>
      <w:r>
        <w:rPr>
          <w:bCs/>
          <w:color w:val="000000"/>
          <w:sz w:val="26"/>
          <w:szCs w:val="26"/>
        </w:rPr>
        <w:t>правонарушению</w:t>
      </w:r>
      <w:r>
        <w:rPr>
          <w:bCs/>
          <w:color w:val="000000"/>
          <w:sz w:val="26"/>
          <w:szCs w:val="26"/>
          <w:lang w:val="en-US"/>
        </w:rPr>
        <w:t>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Тимошенко Кирилла Вячеслав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Тимошенко Кириллу Вячеслав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 1881048625049000111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