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06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1374-8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Строительная компания Контакт» Мухаммадсодик Абдували Ашурзод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*, паспорт: </w:t>
      </w:r>
      <w:r>
        <w:rPr>
          <w:color w:val="FF0000"/>
        </w:rPr>
        <w:t>*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Мухаммадсодик А.А.</w:t>
      </w:r>
      <w:r>
        <w:rPr/>
        <w:t xml:space="preserve"> являясь </w:t>
      </w:r>
      <w:r>
        <w:rPr>
          <w:color w:val="FF0000"/>
        </w:rPr>
        <w:t>генеральным директором ООО «Строительная компания Контак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вл. 30П, помещение 4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2.01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Мухаммадсодик А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ухаммадсодик А.А</w:t>
      </w:r>
      <w:r>
        <w:rPr/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ухаммадсодик А.А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13478 от 06.03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8.01.2025</w:t>
      </w:r>
      <w:r>
        <w:rPr/>
        <w:t xml:space="preserve">; извещение от </w:t>
      </w:r>
      <w:r>
        <w:rPr>
          <w:color w:val="FF0000"/>
        </w:rPr>
        <w:t>22.01.2025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Строительная компания Контакт</w:t>
      </w:r>
      <w:r>
        <w:rPr/>
        <w:t>»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0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Мухаммадсодик А.А</w:t>
      </w:r>
      <w:r>
        <w:rPr/>
        <w:t xml:space="preserve">., являясь </w:t>
      </w:r>
      <w:r>
        <w:rPr>
          <w:color w:val="FF0000"/>
        </w:rPr>
        <w:t>генеральным директором ООО «Строительная компания Контакт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3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>, фактически представлен</w:t>
      </w:r>
      <w:r>
        <w:rPr>
          <w:color w:val="FF0000"/>
        </w:rPr>
        <w:t xml:space="preserve"> 22.01.2025 </w:t>
      </w:r>
      <w:r>
        <w:rPr/>
        <w:t>в форме электронного документ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ухаммадсодик А.А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Мухаммадсодик А.А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Мухаммадсодик Абдували Ашурзод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</w:t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