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406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1480-8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кшарова Дениса Владимир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7 февраля 2025 года Кокшаров Д.В., 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800 рублей, назначенный постановлением № </w:t>
      </w:r>
      <w:r>
        <w:rPr>
          <w:rStyle w:val="CatUserDefinedgrp37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7.12.2024, вступившим в законную силу 28.12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окшаров Д.В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Кокшарова Д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6ХМ </w:t>
      </w:r>
      <w:r>
        <w:rPr>
          <w:rStyle w:val="CatUserDefinedgrp27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6.03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</w:t>
      </w:r>
      <w:r>
        <w:rPr>
          <w:rStyle w:val="CatUserDefinedgrp37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7.12.2024, согласно которому Кокшаров Д.В. признан виновным в совершении административного правонарушения, предусмотренного ч. 2 ст. 12.12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28.12.2024. Копия постановления Кокшарову Д.В. направлена почтой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7rplc3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7.12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кшарова Д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Кокшаров Д.В. в срок, предусмотренный ч. 1 ст.32.2 КоАП РФ, то есть до 26.02.2025 года, не уплатил административный штраф, назначенный постановлением от 17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Кокшарова Д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окшарова Д.В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Кокшарова Дениса Владими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06252014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9__» апрел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находится в деле № 5-406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