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407-2103/20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86MS0043-01-2025-002748-6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23 апреля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ирзаева Рустама Магомедовича, ****</w:t>
      </w:r>
      <w:r>
        <w:rPr>
          <w:bCs/>
        </w:rPr>
        <w:t xml:space="preserve">года рождения, уроженца </w:t>
      </w:r>
      <w:r>
        <w:rPr>
          <w:color w:val="FF0000"/>
        </w:rPr>
        <w:t>****</w:t>
      </w:r>
      <w:r>
        <w:rPr>
          <w:bCs/>
        </w:rPr>
        <w:t xml:space="preserve">, проживающего по адресу: </w:t>
      </w:r>
      <w:r>
        <w:rPr>
          <w:color w:val="FF0000"/>
        </w:rPr>
        <w:t>****</w:t>
      </w:r>
      <w:r>
        <w:rPr>
          <w:bCs/>
        </w:rPr>
        <w:t xml:space="preserve">паспорт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 xml:space="preserve">24 марта 2025 года </w:t>
      </w:r>
      <w:r>
        <w:rPr/>
        <w:t xml:space="preserve">в 14 час. 40 мин. по адресу: </w:t>
      </w:r>
      <w:r>
        <w:rPr>
          <w:color w:val="FF0000"/>
        </w:rPr>
        <w:t>****</w:t>
      </w:r>
      <w:r>
        <w:rPr/>
        <w:t xml:space="preserve">гр. </w:t>
      </w:r>
      <w:r>
        <w:rPr>
          <w:color w:val="FF0000"/>
        </w:rPr>
        <w:t>Мирзаев Р.М</w:t>
      </w:r>
      <w:r>
        <w:rPr/>
        <w:t>., сообщил заведомо ложную информацию в дежурную часть полиции о не существующем факте, а именно о том, что по ул. Мира, д. 18 А, кв. 96 девушка с парнем дерутся, что не соответствовало действительности, чем совершил заведомо ложный вызов в полицию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Мирзаев Р.М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От </w:t>
      </w:r>
      <w:r>
        <w:rPr>
          <w:color w:val="FF0000"/>
        </w:rPr>
        <w:t>Мирзаева Р.М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278252 от 24.03.2025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Мирзаеву Р.М</w:t>
      </w:r>
      <w:r>
        <w:rPr/>
        <w:t>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й. Замечаний и возражений в протоколе нет. С правонарушением согласил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ъяснения </w:t>
      </w:r>
      <w:r>
        <w:rPr>
          <w:color w:val="FF0000"/>
        </w:rPr>
        <w:t xml:space="preserve">Мирзаева Р.М.  от 24.03.2025 </w:t>
      </w:r>
      <w:r>
        <w:rPr/>
        <w:t>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УУП ОП №1 УМВД России по г. Нижневартовску от 24.03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оперативного дежурного Д/Ч ОП №1 УМВД России по г. Нижневартовску от 24.03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аспорта на имя Мирзаева Р.М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равку на лицо по учетам СООП на имя Мирзаева Р.М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аспорта на имя Медведева С.А.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 от 24.03.</w:t>
      </w:r>
      <w:r>
        <w:rPr>
          <w:color w:val="FF0000"/>
        </w:rPr>
        <w:t>2025</w:t>
      </w:r>
      <w:r>
        <w:rPr>
          <w:color w:val="000000"/>
        </w:rPr>
        <w:t xml:space="preserve">, в соответствии с которым в действиях </w:t>
      </w:r>
      <w:r>
        <w:rPr>
          <w:color w:val="FF0000"/>
        </w:rPr>
        <w:t xml:space="preserve">Мирзаева Р.М. </w:t>
      </w:r>
      <w:r>
        <w:rPr>
          <w:color w:val="000000"/>
        </w:rPr>
        <w:t>не усмотрено уголовно наказуемого дея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ирзаев Р.М.  </w:t>
      </w:r>
      <w:r>
        <w:rPr/>
        <w:t>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24.03.2025, объяснением </w:t>
      </w:r>
      <w:r>
        <w:rPr>
          <w:color w:val="FF0000"/>
        </w:rPr>
        <w:t>Мирзаева Р.М.</w:t>
      </w:r>
      <w:r>
        <w:rPr/>
        <w:t>,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Мирзаева Рустама Магомед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13140, УИН </w:t>
      </w:r>
      <w:r>
        <w:rPr>
          <w:color w:val="FF0000"/>
        </w:rPr>
        <w:t>041236540043500407251915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