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75-7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Пчелка-НВ» Красильниковой Яны Серге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челка-НВ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д. 36Г, стр. 1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4.01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а Я.С</w:t>
      </w:r>
      <w:r>
        <w:rPr/>
        <w:t>.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3476 от 06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8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Пчелка-НВ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расильникова Я.С</w:t>
      </w:r>
      <w:r>
        <w:rPr/>
        <w:t xml:space="preserve">., являясь </w:t>
      </w:r>
      <w:r>
        <w:rPr>
          <w:color w:val="FF0000"/>
        </w:rPr>
        <w:t>генеральным директором ООО «Пчелка-НВ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3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4.01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расильникова Я.С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расильникова Я.С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расильникову Яну Серге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