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08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025-80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1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Бабаева Мехрали Али оглы, 20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.03.2025г. в 09:45 по адресу: Ханты-Мансийский автономный округ - Югра, г. Когалым, ул. Дружбы Народов д.60 Бабаев М.А., являясь водителем легкового автомобиля * государственный регистрационный номер *осуществлял услугу по перевозке пассажира автомобильным транспортом в режиме такси по маршруту ул. Дружбы Народов д.22 - ул. Дружбы Народов д.60 стоимостью 15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баев М.А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Бабаев М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8 </w:t>
      </w:r>
      <w:r>
        <w:rPr>
          <w:sz w:val="27"/>
          <w:szCs w:val="27"/>
        </w:rPr>
        <w:t>об административном правонарушении от 20.03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Бабаев М.А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Х. Р.И. от 20.03.2025; письменное объяснение Бабаева М.А. от 20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Бабаева М.А.</w:t>
      </w:r>
      <w:r>
        <w:rPr>
          <w:bCs/>
          <w:sz w:val="27"/>
          <w:szCs w:val="27"/>
        </w:rPr>
        <w:t>; копию свидетельства о регистрации ТС; скрин-шот поиска сведений из Ситуационно-Информационного центра Минтранса России; выписку из Единого государственного реестра индивидуальных предпринимателей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Бабаева М.А. </w:t>
      </w:r>
      <w:r>
        <w:rPr>
          <w:bCs/>
          <w:sz w:val="27"/>
          <w:szCs w:val="27"/>
        </w:rPr>
        <w:t>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Бабаева М.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Бабаева М.А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абаева Мехрали Али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408251417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</w:t>
        <w:tab/>
        <w:t xml:space="preserve">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