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09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 xml:space="preserve">1026-77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21 апре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Бабаева Мехрали Али оглы, 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.03.2025 г. в 09:45 по адресу: Ханты-Мансийский автономный округ - Югра, г. Когалым, ул. Дружбы Народов д.60 Бабаев М.А., являясь водителем легкового автомобиля * государственный регистрационный номер *осуществлял услугу по перевозке пассажира автомобильным транспортом в режиме такси по маршруту ул. Дружбы Народов д.22 - ул. Дружбы Народов д.60 стоимостью 150 рублей,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Бабаев М.А. не зарегистриров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абаев М.А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Бабаева М.А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07 </w:t>
      </w:r>
      <w:r>
        <w:rPr>
          <w:sz w:val="27"/>
          <w:szCs w:val="27"/>
        </w:rPr>
        <w:t>об административном правонарушении от 20.03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Бабаев М.А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Х.Р.И. от 20.03.2025; письменное объяснение Бабаева М.А. от 20.03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Бабаева М.А.</w:t>
      </w:r>
      <w:r>
        <w:rPr>
          <w:bCs/>
          <w:sz w:val="27"/>
          <w:szCs w:val="27"/>
        </w:rPr>
        <w:t>; копию свидетельства о регистрации ТС; скрин-шот поиска сведений из Ситуационно-Информационного центра Минтранса России; выписку из Единого государственного реестра индивидуальных предпринимателей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Бабаев М.А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Бабаева М.А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Бабаева М.А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баева Мехрали Али оглы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409251414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