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09-2107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7-01-2025-001840-50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Сасакова Патали Мурадовича</w:t>
      </w:r>
      <w:r>
        <w:rPr>
          <w:bCs/>
        </w:rPr>
        <w:t>, … г</w:t>
      </w:r>
      <w:r>
        <w:rPr/>
        <w:t>ода рождения, уроженца …, зарегистрированного по адресу…, проживающего по адресу…, водительское удостоверение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>
          <w:color w:val="000000"/>
        </w:rPr>
        <w:t>31.08.2024 в 00 час. 01 мин. Сасаков П.М. зарегистрированный по адресу: 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</w:t>
      </w:r>
      <w:r>
        <w:rPr/>
        <w:t xml:space="preserve">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086230000077525 от 20.06.2024, вступившему в законную силу 02.07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Сасаков П.М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</w:t>
      </w:r>
      <w:r>
        <w:rPr>
          <w:color w:val="C00000"/>
          <w:sz w:val="24"/>
          <w:szCs w:val="24"/>
        </w:rPr>
        <w:t>30.08.2024</w:t>
      </w:r>
      <w:r>
        <w:rPr>
          <w:sz w:val="24"/>
          <w:szCs w:val="24"/>
        </w:rPr>
        <w:t xml:space="preserve">, доказательств оплаты штрафа в установленный законом срок Сасаковым П.М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Сасакова П.М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599077 от 23.03.2025; постановлением по делу об административном правонарушении № 18810086230000077525 от 20.06.2024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Сасакова Патали Мурад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 000 (одна </w:t>
      </w:r>
      <w:r>
        <w:rPr/>
        <w:t>тысяча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rFonts w:eastAsia="MS Mincho;ＭＳ 明朝"/>
          <w:color w:val="FF0000"/>
        </w:rPr>
        <w:t>0412365400475004092520157</w:t>
      </w:r>
      <w:r>
        <w:rPr>
          <w:color w:val="FF0000"/>
        </w:rPr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409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