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09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Лейман Вячеслава Сергеевича, родившегося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генеральным директором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в.10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2749/11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му директору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Лейман В.С.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2749/11/209НПО с НДС о вызове на рабочее совещание, в котором ему предлагалось явитьс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вопросу непредставления пояснений по Требованию о предоставлении пояснений (п.3 ст. 88 НК РФ)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29/11/209НПО с НДС. Уведомление получено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Лейман В.С. для дачи пояснений в установленное время не явился. Таким образ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ман В.С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3rplc28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Лейман В.С. в совершении правонарушения подтверждается: протоколом №32749/11/224К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749/11/224К; уведомлением о вызове в налоговый орган налогоплательщик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749/11/209НПО с НДС; сведениями об отправке и получения уведомления; отчетом об отслеживании почтового отправления; копией списка внутренних почтовых отправлений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ейман В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Лейман В.С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Лейман В.С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йман Вячеслава Серге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...****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