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410-2107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MS0047-01-2025-001841-4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30 апреля 2025 года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/>
        </w:rPr>
        <w:t>Чекалина Сергея Ивановича</w:t>
      </w:r>
      <w:r>
        <w:rPr>
          <w:bCs/>
        </w:rPr>
        <w:t>, … г</w:t>
      </w:r>
      <w:r>
        <w:rPr/>
        <w:t>ода рождения, уроженца …, зарегистрированного и проживающего по адресу: …, водительское удостоверение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/>
      </w:pPr>
      <w:r>
        <w:rPr/>
        <w:t xml:space="preserve">21.12.2024 в 00 час. 01 мин. Чекалин С.И. проживающий по адресу: …, в срок, предусмотренный ст. 32.2 Кодекса РФ об административных правонарушениях, не произвел своевременную оплату штрафа в размере 7 000 рублей по постановлению по делу об административном правонарушении № 18810086230001159088 от 09.10.2024, вступившему в законную силу 22.10.2024. </w:t>
      </w:r>
    </w:p>
    <w:p>
      <w:pPr>
        <w:pStyle w:val="Normal"/>
        <w:ind w:left="-426" w:right="-285" w:firstLine="529"/>
        <w:jc w:val="both"/>
        <w:rPr/>
      </w:pPr>
      <w:r>
        <w:rPr/>
        <w:t xml:space="preserve">На рассмотрение материала об административном правонарушении Чекалин С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12.2024, доказательств оплаты штрафа в установленный законом срок Чекалиным С.И.  суду не предоставлено. 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на Чекалина С.И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№ 664992 от 11.03.2025; постановлением по делу об административном правонарушении № 18810086230001159088 от 09.10.2024, сведениями ГИС ГМП об отсутствии уплаты штрафа.</w:t>
      </w:r>
    </w:p>
    <w:p>
      <w:pPr>
        <w:pStyle w:val="Normal"/>
        <w:ind w:left="-426" w:right="-285" w:firstLine="529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/>
        </w:rPr>
        <w:t>Чекалина Сергея Иван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штрафа в размере 14 000 (четырнадцать тысяч) рублей.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статьей 31.5</w:t>
      </w:r>
      <w:r>
        <w:rPr>
          <w:rStyle w:val="InternetLink"/>
          <w:u w:val="single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426"/>
        <w:jc w:val="both"/>
        <w:rPr/>
      </w:pPr>
      <w:r>
        <w:rPr>
          <w:rFonts w:eastAsia="MS Mincho;ＭＳ 明朝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102520175</w:t>
      </w:r>
      <w:r>
        <w:rPr/>
        <w:t>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Секретарь судебного заседания                                                                              В.И. Карева </w:t>
      </w:r>
    </w:p>
    <w:p>
      <w:pPr>
        <w:pStyle w:val="Normal"/>
        <w:ind w:left="-426" w:right="-285" w:firstLine="426"/>
        <w:jc w:val="both"/>
        <w:rPr/>
      </w:pPr>
      <w:r>
        <w:rPr/>
        <w:t>«__30__»___04________2025 г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410-2107/2025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 xml:space="preserve"> 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