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1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799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2 апреля 2025 года </w:t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Щапова Леонида Николаевича, </w:t>
      </w:r>
      <w:r>
        <w:rPr>
          <w:rStyle w:val="CatExternalSystemDefinedgrp35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6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.11.2024 года, в 00 час. 01 мин., Щапов Л.Н., по адресу: </w:t>
      </w:r>
      <w:r>
        <w:rPr>
          <w:rStyle w:val="CatUserDefinedgrp39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 в установленный ст. 32.2 КоАП РФ срок административный штраф в размере 1000 рублей, назначенный постановлением № 29/831 от 01.08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Щапова Л.Н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Щапов Л.Д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64/25 от 28.02.2025 г.; копией постановления по делу об административном правонарушении № 29/831 от 01.08.2024 года, вступившем в законную силу 30.09.2024 г.; отчетом об отслеживании почтового отправления; сведениями об отсутствии уплаты административного штрафа в срок до 29.1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Щапова Л.Н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Щапова Л.Н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Щапова Леонида Никола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19917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ab/>
        <w:t xml:space="preserve">                          С.С. Кужелина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