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10-2610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рта 2025 года      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директором </w:t>
      </w:r>
      <w:r>
        <w:rPr>
          <w:rStyle w:val="CatOrganizationNamegrp2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19.4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31579/11/224К об административном правонарушении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у </w:t>
      </w:r>
      <w:r>
        <w:rPr>
          <w:rStyle w:val="CatOrganizationNamegrp2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по телекоммуникационным каналам связи уведомление № 31579/11/209НПО с НДС о вызове на рабочее совещание, в котором ему предлагалось явиться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5.00 часов в ИФНС России по г. Сургуту ХМАО-Югры по адресу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этаж, кабинет № 209, для дачи пояснений по вопросу непредставления пояснений по Требованию о предоставлении пояснений (п.3 ст. 88 НК РФ)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220/11/209 НПО с НДС. Уведомление получено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, что подтверждается электронной квитанцией.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дачи пояснений в установленное время не явился. Таким образом,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</w:t>
      </w:r>
      <w:r>
        <w:rPr>
          <w:rStyle w:val="CatOrganizationNamegrp21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</w:t>
      </w:r>
      <w:r>
        <w:rPr>
          <w:rStyle w:val="CatDategrp12rplc26"/>
          <w:rFonts w:eastAsia="Times New Roman" w:cs="Times New Roman"/>
          <w:spacing w:val="3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выводу о том, что виновность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одтверждается: протоколом № 31579/11/224К об административном правонарушении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ведомлением о вызове в налоговый орган налогоплательщика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1579/11/224К; уведомлением о вызове в налоговый орган налогоплательщика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1579/11/209НПО с НДС; сведениями об отправке уведомления; отчетом об отслеживании почтового отправления; копией списка внутренних почтовых отправлений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ЕГРЮЛ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9.4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ч. 1 ст. 19.4 КоАП РФ и подвергнуть наказанию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5rplc36"/>
          <w:rFonts w:eastAsia="Times New Roman" w:cs="Times New Roman"/>
          <w:sz w:val="28"/>
          <w:szCs w:val="28"/>
          <w:lang w:val="en-US" w:bidi="en-US"/>
        </w:rPr>
        <w:t>.****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Е.П. Корол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1rplc9">
    <w:name w:val="cat-OrganizationName grp-21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UserDefinedgrp25rplc36">
    <w:name w:val="cat-UserDefined grp-2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