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1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802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асули Дмитрия Александровича, </w:t>
      </w:r>
      <w:r>
        <w:rPr>
          <w:rStyle w:val="CatExternalSystemDefinedgrp3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2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02.2025 года в 01 часов 20 минут на 921 км. автодороги Р404 Тюмень-Тобольск-Ханты-Мансийск Ханты-Мансийского района водитель Красуля Д.А., управляя транспортным средством </w:t>
      </w:r>
      <w:r>
        <w:rPr>
          <w:rStyle w:val="CatCarMakeModelgrp27rplc22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8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, в зоне действия дорожного знака 3.20 «Обгон запрещён», с выездом на полосу дороги, предназначенную для движения встречных транспортных средств, 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асуля Д.А. 11.02.2025 года ходатайствовал о рассмотрении дела по месту жительства, 25.02.2025 года ходатайство было удовлетворено, материалы дела поступили мировому судье судебного участка № 9 Сургутского судебного района города окружного значения Сургута ХМАО-Югры 04.03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асуля Д.А. о дате, времени и месте судебного заседания извещен надлежащим образом СМС-уведомлением, на номер телефона имеющегося в материалах дела, согласие на извещение таким способом выражено им при составлении протокола, а также извещен повесткой посредством почтового отправления. В судебное заседание не явился, ходатайств об отложении рассмотрения дела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Красули Д.А. в административном правонарушении представлены следующие доказательства: протокол об административном правонарушении 86 ХМ 683199 от 11.02.2025 года; схемой места совершения административного правонарушения, с которой Красуля Д.А. был ознакомлен и указал собственноручно «Согласен»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расули Д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расули Д.А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Красули Д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расулю Дмитрия Александро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1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517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8">
    <w:name w:val="cat-ExternalSystemDefined grp-39 rplc-8"/>
    <w:basedOn w:val="DefaultParagraph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41rplc10">
    <w:name w:val="cat-UserDefined grp-41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ExternalSystemDefinedgrp38rplc16">
    <w:name w:val="cat-ExternalSystemDefined grp-38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CarMakeModelgrp27rplc22">
    <w:name w:val="cat-CarMakeModel grp-27 rplc-22"/>
    <w:basedOn w:val="DefaultParagraphFont"/>
    <w:qFormat/>
    <w:rPr/>
  </w:style>
  <w:style w:type="character" w:styleId="CatCarNumbergrp28rplc23">
    <w:name w:val="cat-CarNumber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