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415-2001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8 апреля 2025 года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1 Нефтеюганского судебного района Ханты-Мансийского автономного округа – Югры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дарева Д.И., ** года рождения, уроженца **, гражданина РФ, 01;**, 22;**, зарегистрированного и проживающего по адресу: **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03.04.2025 в 08 часов 09 минут ХМАО-Югра, г.Нефтеюганск, ул.Нефтяников, напротив стр. 87, Бодарев Д.И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Фольксваген Тигуан</w:t>
      </w:r>
      <w:r>
        <w:rPr>
          <w:sz w:val="26"/>
          <w:szCs w:val="26"/>
        </w:rPr>
        <w:t xml:space="preserve"> государственный регистрационный номер **, при совершении обгона, движущегося впереди транспортного средства, выехал на полосу, предназначенную для встречного движения на пешеходном переходе, обозначенной дорожной разметкой 1.14.1 и дорожными знаками 5.19.1 и 5.19.2, чем нарушил требования п. 11.4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Бодарев Д.И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Бодарева Д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Бодарева Д.И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79673 от 03.04.2025, согласно которому 03.04.2025 в 08 часов 09 минут ХМАО-Югра, г.Нефтеюганск, ул.Нефтяников, напротив стр. 87, Бодарев Д.И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Фольксваген Тигуан</w:t>
      </w:r>
      <w:r>
        <w:rPr>
          <w:sz w:val="26"/>
          <w:szCs w:val="26"/>
        </w:rPr>
        <w:t xml:space="preserve"> государственный регистрационный номер **, при совершении обгона, движущегося впереди транспортного средства, выехал на полосу, предназначенную для встречного движения на пешеходном переходе, обозначенной дорожной разметкой 1.14.1 и дорожными знаками 5.19.1 и 5.19.2, чем нарушил требования п. 11.4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 от 03.04.2025, согласно которой Бодарев Д.И. выехал на полосу, предназначенную для встречного движения на пешеходном переходе, обозначенной дорожной разметкой 1.14.1 и дорожными знаками 5.19.1 и 5.19.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й разметки 1.14.1 и дорожных знаков 5.19.1 и 5.19.2 распространяется на ул.Нефтяников, напротив стр. 87, г.Нефтеюганск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Бодарев Д.И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Фольксваген Тигуан</w:t>
      </w:r>
      <w:r>
        <w:rPr>
          <w:sz w:val="26"/>
          <w:szCs w:val="26"/>
        </w:rPr>
        <w:t xml:space="preserve"> государственный регистрационный номер **, при совершении обгона, движущегося впереди транспортного средства, выехал на полосу, предназначенную для встречного движения на пешеходном переходе, обозначенной дорожной разметкой 1.14.1 и дорожными знаками 5.19.1 и 5.19.2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иложению 2 к ПДД РФ «Дорожная разметка и её характеристики», </w:t>
      </w:r>
      <w:r>
        <w:rPr>
          <w:sz w:val="26"/>
          <w:szCs w:val="26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ы 1.14.1, 1.14.2 ПДД РФ «</w:t>
      </w:r>
      <w:r>
        <w:rPr>
          <w:rStyle w:val="S10"/>
          <w:bCs/>
          <w:sz w:val="26"/>
          <w:szCs w:val="26"/>
          <w:shd w:fill="FFFFFF" w:val="clear"/>
        </w:rPr>
        <w:t>Горизонтальная разметка"</w:t>
      </w:r>
      <w:r>
        <w:rPr>
          <w:sz w:val="26"/>
          <w:szCs w:val="26"/>
          <w:shd w:fill="FFFFFF" w:val="clear"/>
        </w:rPr>
        <w:t> - обозначают пешеходный переход; стрелы разметки 1.14.2 указывают направление движения пешеход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огласно п.п. 5.19.1, 5.19.2 </w:t>
      </w:r>
      <w:r>
        <w:rPr>
          <w:sz w:val="26"/>
          <w:szCs w:val="26"/>
        </w:rPr>
        <w:t xml:space="preserve">ПДД РФ, утвержденных постановлением Правительства Российской Федерации от 23.10.1993 года № 1090, </w:t>
      </w:r>
      <w:r>
        <w:rPr>
          <w:sz w:val="26"/>
          <w:szCs w:val="26"/>
          <w:shd w:fill="FFFFFF" w:val="clear"/>
        </w:rPr>
        <w:t xml:space="preserve">знаки особых предписаний вводят или отменяют определенные режимы движения </w:t>
      </w:r>
      <w:r>
        <w:rPr>
          <w:sz w:val="26"/>
          <w:szCs w:val="26"/>
        </w:rPr>
        <w:t xml:space="preserve">Пешеходный переход". При отсутствии на переход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14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зметки 1.14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14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14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519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нак  5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sz w:val="26"/>
          <w:szCs w:val="26"/>
        </w:rPr>
        <w:t>19</w:t>
      </w:r>
      <w:r>
        <w:rPr>
          <w:rStyle w:val="InternetLink"/>
          <w:color w:val="000000"/>
          <w:sz w:val="26"/>
          <w:szCs w:val="26"/>
          <w:u w:val="none"/>
        </w:rPr>
        <w:t>.</w:t>
      </w:r>
      <w:r>
        <w:rPr>
          <w:rStyle w:val="InternetLink"/>
          <w:sz w:val="26"/>
          <w:szCs w:val="26"/>
        </w:rPr>
        <w:t>1</w:t>
      </w:r>
      <w:r>
        <w:rPr>
          <w:sz w:val="26"/>
          <w:szCs w:val="26"/>
        </w:rPr>
        <w:t xml:space="preserve"> устанавливается справа от дороги на ближней границе перехода относительно приближающихся транспортных средств, а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519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нак 5.19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- слева от дороги на дальней границе перех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11.4 ПДД РФ, утвержденных постановлением Правительства Российской Федерации от 23.10.1993 года № 1090, обгон запрещен </w:t>
      </w:r>
      <w:r>
        <w:rPr>
          <w:sz w:val="26"/>
          <w:szCs w:val="26"/>
          <w:shd w:fill="FFFFFF" w:val="clear"/>
        </w:rPr>
        <w:t>на пешеходных переход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Бодарева Д.И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Бодарева Д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Бодарева Д.И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74000, ИНН 8601010390, кор/сч 40102810245370000007, КБК 18811601123010001140 УИН 18810486250290003635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2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