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2170-12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415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2 апре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Шевченко Степана Николаевича, … года рождения, уроженца …., паспорт …, не работающего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0.01.2025 в 00 час. 01 мин. по адресу: …..гр. </w:t>
      </w:r>
      <w:r>
        <w:rPr>
          <w:color w:val="FF0000"/>
          <w:sz w:val="25"/>
          <w:szCs w:val="25"/>
        </w:rPr>
        <w:t>Шевченко С.Н</w:t>
      </w:r>
      <w:r>
        <w:rPr>
          <w:sz w:val="25"/>
          <w:szCs w:val="25"/>
        </w:rPr>
        <w:t>. не оплатил административный штраф в размере 500 рублей по постановлению по делу об административном правонарушении 86 № 278953 от 24.10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Шевченко С.Н</w:t>
      </w:r>
      <w:r>
        <w:rPr>
          <w:sz w:val="25"/>
          <w:szCs w:val="25"/>
        </w:rPr>
        <w:t>. в судебном заседании с правонарушением согласился, пояснил, что вовремя не оплатил штраф, так как не было денег, потом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НИ 278275 от 01.04.2025; объяснение </w:t>
      </w:r>
      <w:r>
        <w:rPr>
          <w:color w:val="FF0000"/>
          <w:sz w:val="25"/>
          <w:szCs w:val="25"/>
        </w:rPr>
        <w:t xml:space="preserve">Шевченко С.Н. </w:t>
      </w:r>
      <w:r>
        <w:rPr>
          <w:sz w:val="25"/>
          <w:szCs w:val="25"/>
        </w:rPr>
        <w:t xml:space="preserve">от 01.04.2025; рапорт сотрудника полиции;  копия постановления по делу об административном правонарушении 86 № 278953 от 24.10.2024, согласно которому </w:t>
      </w:r>
      <w:r>
        <w:rPr>
          <w:color w:val="FF0000"/>
          <w:sz w:val="25"/>
          <w:szCs w:val="25"/>
        </w:rPr>
        <w:t>Шевченко С.Н</w:t>
      </w:r>
      <w:r>
        <w:rPr>
          <w:sz w:val="25"/>
          <w:szCs w:val="25"/>
        </w:rPr>
        <w:t>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 xml:space="preserve">с распиской привлекаемого лица в получении копии в день вынесения постановления; справка на лицо по учетам СООП; форма 1П на </w:t>
      </w:r>
      <w:r>
        <w:rPr>
          <w:color w:val="FF0000"/>
          <w:sz w:val="25"/>
          <w:szCs w:val="25"/>
        </w:rPr>
        <w:t>Шевченко С.Н.;</w:t>
      </w:r>
      <w:r>
        <w:rPr>
          <w:sz w:val="25"/>
          <w:szCs w:val="25"/>
        </w:rPr>
        <w:t xml:space="preserve"> справка о наличии (отсутствии) телесных повреждений от 01.04.2025; протокол о доставлении (принудительном препровождении) лица в служебное помещение органа внутренних дел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>Шевченко С.Н</w:t>
      </w:r>
      <w:r>
        <w:rPr>
          <w:sz w:val="25"/>
          <w:szCs w:val="25"/>
        </w:rPr>
        <w:t>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78953 от 24.10.2024, вступило в законную силу 04.11.2024. Следовательно, штраф должен был быть уплачен по 09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Шевченко С.Н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Шевченко Степана Никола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4152520140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