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172-06</w:t>
      </w:r>
    </w:p>
    <w:p>
      <w:pPr>
        <w:pStyle w:val="Normal"/>
        <w:ind w:left="-567" w:right="27" w:firstLine="567"/>
        <w:jc w:val="right"/>
        <w:rPr>
          <w:color w:val="000099"/>
          <w:spacing w:val="1"/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416/2111/2025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03 апреля 2025 года </w:t>
        <w:tab/>
        <w:tab/>
        <w:tab/>
        <w:t xml:space="preserve">                                                         г. Нижневартовск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юрягина Вячеслава Анатольевича, …</w:t>
      </w:r>
      <w:r>
        <w:rPr>
          <w:rFonts w:eastAsia="MS Mincho;ＭＳ 明朝"/>
          <w:sz w:val="24"/>
          <w:szCs w:val="24"/>
        </w:rPr>
        <w:t xml:space="preserve"> года рождения, уроженца …, паспорт: ….; не работающего, зарегистрированного и проживающего по адресу: …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03.2025 года в около 19 часов 00 минут гр. Дюрягин В.А. находясь по адресу …..употребил путем курения наркотическое вещество без назначения врача, согласно справке химико-токсикологического исследования № 554 от 24.03.2025 года, в биологическом объекте (моча) обнаружено наркотическое средство- ...(синоним: ….)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Дюрягин В.А., вину в совершении правонарушения призна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284269 об административном правонарушении от 02.04.2025 года; рапорт УУП ОУУП и ПДН ОП №2 УМВД России по г. Нижневартовску; объяснения Дюрягина В.А. от 02.04.2025; рапорт ОКОН УМВД России по г. Нижневартовску от 31.03.2025; справка о результатах химико-токсикологического исследования № 554 от 24.03.2025; установочные данные Дюрягина В.А.; протокол о направлении на медицинское освидетельствование на состояние опьянения от 21.03.2025; справка к акту освидетельствования на состояние опьянения № 519 от 21.03.2025; форма 1П в отношении Дюрягина В.А.;  справка на лицо по учетам СООП; протокол № 609 от о задержании лица; копия постановления № 5-1569-2104/2024 от 27.09.2024, вступившего в законную силу 30.11.2024; копия постановления № 5-0435-2104/2025 от 22.03.2025, приходит к следующему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tabs>
          <w:tab w:val="clear" w:pos="720"/>
          <w:tab w:val="left" w:pos="4820" w:leader="none"/>
        </w:tabs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а ...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Дюрягин В.А.,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личность виновного, наличие отягчающих вину обстоятельств, а именно повторность совершения однородного административного правонарушения, отсутствие смягчающих обстоятельств, предусмотренных ст. 4.2 Кодекса РФ об АП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Дюрягину В.А., необходимо назначить административное наказание в виде административного арест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и этом мировой судья полагает возможным не применять положения </w:t>
      </w:r>
      <w:r>
        <w:rPr>
          <w:sz w:val="24"/>
          <w:szCs w:val="24"/>
        </w:rPr>
        <w:t>ч. 2.1 ст. 4.1 Кодекса РФ об АП, поскольку данная обязанность уже возложена на привлекаемое лицо постановлением мирового судьи от 22.03.2025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 основании изложенного и руководствуясь ст.ст. 29.9, 29.10 Кодекса РФ об АП, мировой судья,                                          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Дюрягина Вячеслава Анатольевича 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ареста сроком 3 (трое) суток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Срок отбывания наказания исчислять с момента помещения Дюрягина Вячеслава Анатольевича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