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19/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892-60</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2 апре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лотова М.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лотова Михаила Михайловича, </w:t>
      </w:r>
      <w:r>
        <w:rPr>
          <w:rStyle w:val="CatExternalSystemDefinedgrp39rplc9"/>
          <w:rFonts w:eastAsia="Times New Roman" w:cs="Times New Roman"/>
          <w:sz w:val="26"/>
          <w:szCs w:val="26"/>
          <w:lang w:val="en-US" w:bidi="en-US"/>
        </w:rPr>
        <w:t>...</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1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0rplc13"/>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42rplc17"/>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20"/>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07.02.2025 года в 08 часов 53 минут на 711 км. автодороги Нефтеюганск-Мамонтово Нефтеюганского района водитель Глотов М.М., управляя транспортным средством </w:t>
      </w:r>
      <w:r>
        <w:rPr>
          <w:rStyle w:val="CatCarMakeModelgrp28rplc2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9rplc26"/>
          <w:rFonts w:eastAsia="Times New Roman" w:cs="Times New Roman"/>
          <w:sz w:val="26"/>
          <w:szCs w:val="26"/>
          <w:lang w:val="en-US" w:bidi="en-US"/>
        </w:rPr>
        <w:t>регистрационный знак ТС</w:t>
      </w:r>
      <w:r>
        <w:rPr>
          <w:rFonts w:eastAsia="Times New Roman" w:cs="Times New Roman"/>
          <w:sz w:val="26"/>
          <w:szCs w:val="26"/>
          <w:lang w:val="en-US" w:bidi="en-US"/>
        </w:rPr>
        <w:t>, при совершении обгона впереди движущегося грузового транспортного средства с полуприцепом выехал на полосу дороги, предназначенную для встречного движения,  в зоне действия дорожного знака 3.20 «Обгон запрещён», чем нарушил пункт 1.3 Правил дорожного движения Российской Федерации, за что предусмотрена административная ответственность ч.4 ст.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Глотов М.М. в судебном заседании отводов и ходатайств не заявлял, вину в совершении административного правонарушения признал в полном объеме, раскаялся, пояснил, что начал обгон до знака.</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Глотова М.М.,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иложению № 1 к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15%5C%D0%94%D0%B5%D1%80%D0%BA%D0%B0%D1%87%20%D1%87.4%20%D1%81%D1%82.12.15%20%D1%82%D0%BE%D0%BB%D1%8C%D0%BA%D0%BE%20%D0%B7%D0%BD%D0%B0%D0%BA%20%D0%B2%20%D0%BF%D1%80%D0%B8%D1%81%D1%83%D1%82%20%D0%BD%D0%BE%D0%B2%D1%8B%D0%B9%20%D1%88%D1%82%D1%80%D0%B0%D1%84.doc" \l "sub_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РФ дорожный знак 3.20 "Обгон запрещён" означает, что запрещается обгон всех транспортных средств, кроме тихоходных транспортных средств, гужевых повозок, мопедов и двухколёсных мотоциклов без бокового прицеп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требований </w:t>
      </w:r>
      <w:r>
        <w:fldChar w:fldCharType="begin"/>
      </w:r>
      <w:r>
        <w:rPr>
          <w:rStyle w:val="InternetLink"/>
          <w:sz w:val="26"/>
          <w:szCs w:val="26"/>
          <w:rFonts w:eastAsia="Times New Roman" w:cs="Times New Roman"/>
          <w:color w:val="0000EE"/>
          <w:lang w:val="en-US" w:bidi="en-US"/>
        </w:rPr>
        <w:instrText xml:space="preserve"> HYPERLINK "https://internet.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и в соответствии с разъяснениями, изложенными в </w:t>
      </w:r>
      <w:r>
        <w:fldChar w:fldCharType="begin"/>
      </w:r>
      <w:r>
        <w:rPr>
          <w:rStyle w:val="InternetLink"/>
          <w:sz w:val="26"/>
          <w:szCs w:val="26"/>
          <w:rFonts w:eastAsia="Times New Roman" w:cs="Times New Roman"/>
          <w:color w:val="0000EE"/>
          <w:lang w:val="en-US" w:bidi="en-US"/>
        </w:rPr>
        <w:instrText xml:space="preserve"> HYPERLINK "https://internet.garant.ru/" \l "/document/72280274/entry/15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абзаце 5 п. 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обгон вне зависимости от того, где он был начат, должен быть завершен без нарушения требований Правил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Кроме признания Глотовым М.М. вины, в обосновании его виновности в административном правонарушении представлены следующие доказательства: протокол об административном правонарушении 86 ХМ 639088 от 07.02.2025 года; схемой места совершения административного правонарушения; дислокацией дорожных знаков; рапортом инспектора ОБ ДПС ГИБДД УМВД России по ХМАО-Югре; копией водительского удостоверения; карточкой учета правонарушений;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лотова М.М.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Глотова М.М. мировой судья квалифицирует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5%D0%A1%D0%A2%D0%98%D0%A0%D0%9E%D0%92%20%D0%9B.%D0%98.%20-%2012.15-4.docx" \l "sub_12150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атьи 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лотова М.М.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Глотова Михаила Михайло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 (Семь тысяч пятьсот)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1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91003043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5625 рублей 00 копеек.</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9">
    <w:name w:val="cat-ExternalSystemDefined grp-39 rplc-9"/>
    <w:basedOn w:val="DefaultParagraphFont"/>
    <w:qFormat/>
    <w:rPr/>
  </w:style>
  <w:style w:type="character" w:styleId="CatPassportDatagrp25rplc10">
    <w:name w:val="cat-PassportData grp-25 rplc-10"/>
    <w:basedOn w:val="DefaultParagraphFont"/>
    <w:qFormat/>
    <w:rPr/>
  </w:style>
  <w:style w:type="character" w:styleId="CatUserDefinedgrp41rplc11">
    <w:name w:val="cat-UserDefined grp-41 rplc-11"/>
    <w:basedOn w:val="DefaultParagraphFont"/>
    <w:qFormat/>
    <w:rPr/>
  </w:style>
  <w:style w:type="character" w:styleId="CatUserDefinedgrp40rplc13">
    <w:name w:val="cat-UserDefined grp-40 rplc-13"/>
    <w:basedOn w:val="DefaultParagraphFont"/>
    <w:qFormat/>
    <w:rPr/>
  </w:style>
  <w:style w:type="character" w:styleId="CatUserDefinedgrp42rplc17">
    <w:name w:val="cat-UserDefined grp-42 rplc-17"/>
    <w:basedOn w:val="DefaultParagraphFont"/>
    <w:qFormat/>
    <w:rPr/>
  </w:style>
  <w:style w:type="character" w:styleId="CatPassportDatagrp26rplc20">
    <w:name w:val="cat-PassportData grp-26 rplc-20"/>
    <w:basedOn w:val="DefaultParagraphFont"/>
    <w:qFormat/>
    <w:rPr/>
  </w:style>
  <w:style w:type="character" w:styleId="CatCarMakeModelgrp28rplc25">
    <w:name w:val="cat-CarMakeModel grp-28 rplc-25"/>
    <w:basedOn w:val="DefaultParagraphFont"/>
    <w:qFormat/>
    <w:rPr/>
  </w:style>
  <w:style w:type="character" w:styleId="CatCarNumbergrp29rplc26">
    <w:name w:val="cat-CarNumber grp-29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