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21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1659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лишко Дениса Слав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лишко Денис Славович,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8.06.2024 года, вступившего в законную силу 09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ишко Денис Слав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асилишко Дениса Слав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3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асилишко Дениса Слав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асилишко Дениса Слав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ишко Дениса Слав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21252014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21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