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422-2108/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5-01-2025-001338-1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Платона Павла Васильевича, *** года рождения, уроженца ***неработающего, зарегистрированного по адресу: ***, проживающего по адресу: ***, водительское удостоверение 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8.02.2025 года инспектором ДПС ОР ДПС ГАИ МОМВД России «Нижневартовский» составлен протокол об административном правонарушении по ч. 1 ст. 20.25 КоАП РФ о том, что  Платон П.В. не произвел оплату административного штрафа в размере 500 рублей по постановлению № 18810586240723075935 от 23.07.2024 года по делу об административном правонарушении, предусмотренном ч. 2 ст. 12.9 Кодекса РФ об АП, вступившему в законную силу 06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латон П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латон П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Платон П.В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588177 от 28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723075935 по делу об административном правонарушении от 23.07.2024 г., согласно которому Платон П.В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723075935 от 23.07.2024 г. </w:t>
      </w:r>
      <w:r>
        <w:rPr>
          <w:color w:val="000000"/>
        </w:rPr>
        <w:t>в отношении Платона П.В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06.08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04.10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Платона П.В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Платона Павла Василье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4222520124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