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422/2608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3-01-2025-001660-3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йфата Георгия Василь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йфат Георгий Васильевич,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до 09.09.2024 года включительно, то есть в срок, предусмотренный ч. 1 ст. 32.2 КоАП РФ, административный штраф в размере 5000 рублей по постановлению по делу об административном правонарушении от 28.06.2024 года, вступившего в законную силу 09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йфат Георгий Васил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айфата Георгия Васи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5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8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айфата Георгия Васил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йфата Георгия Васил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йфата Георгия Васил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3500422252018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22/2608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5rplc30">
    <w:name w:val="cat-UserDefined grp-35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