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Дело № 5-424-2105/2025</w:t>
      </w:r>
    </w:p>
    <w:p>
      <w:pPr>
        <w:pStyle w:val="Normal"/>
        <w:jc w:val="right"/>
        <w:rPr>
          <w:bCs/>
        </w:rPr>
      </w:pPr>
      <w:r>
        <w:rPr>
          <w:bCs/>
        </w:rPr>
        <w:t>86MS0045-01-2025-001340-0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лентьевой Оксаны Олеговны, *** года рождения, уроженки ***, неработающей, зарегистрированной и проживающей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3.2025 года должностным лицом составлен протокол об административном правонарушении по ч. 1 ст. 20.25 КоАП РФ о том, что Ислентьева О.О. не произвела оплату административного штрафа в размере 1000 рублей по постановлению № 533-24 от 10.10.2024 года по делу об административном правонарушении, предусмотренном п. 2 ст. 30.1 Закона ХМАО-Югры от 11.06.2010 № 102-оз «Об административных правонарушениях», вступившему в законную силу 27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Ислентьева О.О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Ислентьевой О.О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Ислентьевой О.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21 от 10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533-24 по делу об административном правонарушении от 10.10.2024 г., согласно которому Ислентьева О.О. подвергнута административному взысканию в сумме 1000 рублей за совершение административного правонарушения, предусмотренного п. 2 ст. 30.1 Закона ХМАО-Югры от 11.06.2010 № 102-оз «Об административных правонарушениях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533-24 от 10.10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Ислентьевой О.О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</w:t>
      </w:r>
      <w:r>
        <w:rPr>
          <w:sz w:val="23"/>
          <w:szCs w:val="23"/>
        </w:rPr>
        <w:t xml:space="preserve">.11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7.01.2025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Ислентьевой О.О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лентьеву Оксану Олеговну</w:t>
      </w:r>
      <w:r>
        <w:rPr>
          <w:color w:val="000000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Администрация города Нижневартовска</w:t>
      </w:r>
      <w:r>
        <w:rPr>
          <w:sz w:val="23"/>
          <w:szCs w:val="23"/>
        </w:rPr>
        <w:t xml:space="preserve">), КПП 860301001, ИНН </w:t>
      </w:r>
      <w:r>
        <w:rPr>
          <w:color w:val="000099"/>
          <w:sz w:val="23"/>
          <w:szCs w:val="23"/>
        </w:rPr>
        <w:t>8603032896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370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Идентификатор: </w:t>
      </w:r>
      <w:r>
        <w:rPr>
          <w:bCs/>
        </w:rPr>
        <w:t>032020980000000001229584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