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24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2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ой Светланы Никола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а Светлана Никола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09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6.2024 года, вступившего в законную силу 1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а Светлана Николаевна в судебном заседании вину признала, дополнительно пояснила, что не знала о данных штраф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ровой Светла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ровой Светлан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ровой Светлан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у Светлан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425201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4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