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425-2105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5-01-2025-001370-1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Развитие общественно строительного сервиса и ремонта» Попова Василия Викторовича, 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пов В.В. являясь генеральным директором ООО «Развитие общественно строительного сервиса и ремонта», расположенного по адресу: 628600, Россия, ХМАО-Югра, г. Нижневартовск, ул. Нефтяников, д. 3, кв. 4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пов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пов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>Мировой судья считает возможным рассмотреть дело в отсутствие Попова В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1063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азвитие общественно строительного сервиса и ремонта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пова В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пов В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Развитие общественно строительного сервиса и ремонта» Попова Василия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