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25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663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вой Светланы Никола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лининговая компания «Сити-Сервис»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ова Светлана Николаевна,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09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8.06.2024 года, вступившего в законную силу 11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ова Светлана Николаевна в судебном заседании вину признала, дополнительно пояснила, что не знала о данных штраф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ровой Светлан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6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ровой Светланы Никола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ровой Светланы Никола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ову Светлану Никола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25252010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25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