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26/2608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3-01-2025-001664-2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рахмоновой Файзинисо Мелибоевны,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рахмонова Файзинисо Мелибоевна, </w:t>
      </w:r>
      <w:r>
        <w:rPr>
          <w:rStyle w:val="CatUserDefinedgrp2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04.09.2024 года включительно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25.06.2024 года, вступившего в законную силу 06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урахмонова Файзинисо Мелибо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бдурахмоновой Файзинисо Мелибо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5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бдурахмоновой Файзинисо Мелибо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бдурахмоновой Файзинисо Мелибо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урахмонову Файзинисо Мелибо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26252015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26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