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27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3-01-2025-001665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льникова Николая Викто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льников Николай Викторович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9.09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0.07.2024 года, вступившего в законную силу 2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льников Никола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ольникова Никола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4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ольникова Никола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ольникова Николая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льникова Николая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27252013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27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